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2 April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55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a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Smock – Low Density Zon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35 am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bell Gillam – Wairarapa Smokefree Network – Smokefree Outdoor Public Places Policy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a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RC – Proposed LTCCP &amp; Regional Policy Statem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no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 Ceremony, followed by light lun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m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endan Duffy – Horowhenua Facility Experience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Confirmation of Minutes of the Ordinary Meeting dated 25 March  200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Ordinary Meeting dated 25 March 2009 as circulated be 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Confirmation of Minutes of an Extraordinary Meeting dated 2 April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fficer Recomme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an Extraordinary Meeting dated 2 April 2009 as circulated be taken as read and adopted as a Council recor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1  </w:t>
      </w:r>
      <w:r>
        <w:rPr>
          <w:sz w:val="22"/>
          <w:szCs w:val="22"/>
          <w:u w:val="single"/>
        </w:rPr>
        <w:t>Confirmation of Minutes of the Heart of Carterton  Committee dated 3 April 2009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Heart of Carterton Committee dated 3 April 2009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  </w:t>
        <w:tab/>
        <w:t>Chief Executive’s Report (To be Circula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2 </w:t>
        <w:tab/>
        <w:t xml:space="preserve"> Roading Repor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5 </w:t>
        <w:tab/>
        <w:t>Libra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6</w:t>
        <w:tab/>
        <w:t>Community &amp; Recre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8</w:t>
        <w:tab/>
        <w:t>Financial Report to 31 January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9</w:t>
        <w:tab/>
        <w:t>Dog Registration Fe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0 </w:t>
        <w:tab/>
        <w:t>LGNZ – Membership Subscription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Mayoral Diary March/April 200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Reports from Elected Members on Outside Organisations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0.3</w:t>
        <w:tab/>
        <w:t xml:space="preserve">Elected Members Portfolio Repor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 xml:space="preserve">Public Excluded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Matt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2.1</w:t>
        <w:tab/>
        <w:t>Confirmation of Public Excluded Portion of Ordinary Meeting Minut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ted 25 March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 xml:space="preserve">Confirmation of the Audit Committee Minutes dated 30 March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 xml:space="preserve">Confirmation of the Joint Meeting of the Roading &amp; Audit Committe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ted 9 April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  <w:t xml:space="preserve">Bach on Beachfront on Public Land – Flatpoint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>Water Meter Charges – Roseneath Resthom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To enable Council to deliberate in private on the accuracy of the minut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To enable Council to deliberate in private on the accuracy of the minute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To enable Council to deliberate in private on the accuracy of the minute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  <w:t>To enable Council to deliberate in private on its decis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>To enable Council to deliberate in private on its decis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Clause 48(1)(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Clause 48(1)(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Clause 48(1)(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  <w:t>Clause 48(1)(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>Clause 48(1)(d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46:00Z</dcterms:created>
  <dc:creator>Julie Hallam</dc:creator>
  <dc:description/>
  <cp:keywords/>
  <dc:language>en-US</dc:language>
  <cp:lastModifiedBy>Julie Hallam</cp:lastModifiedBy>
  <cp:lastPrinted>2009-04-17T12:37:00Z</cp:lastPrinted>
  <dcterms:modified xsi:type="dcterms:W3CDTF">2009-04-17T00:54:00Z</dcterms:modified>
  <cp:revision>8</cp:revision>
  <dc:subject/>
  <dc:title> </dc:title>
</cp:coreProperties>
</file>