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7 August 2008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ologi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ve of Abse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lict of Interest Declar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tion of General Business/Late Item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Forum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Hear Submissions – Proposed Change to Road 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 xml:space="preserve">Confirmation of Minutes of the Ordinary Meeting dated 23 July 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Ordinary Meeting dated 23 July 2008 as circulated be  be taken as read and adopted as a Council rec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Consideration of Minutes from Committe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.1  Confirmation of Minutes Rural Travel Fund Allocation Committee dat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3 July 2008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Rural Travel Fund Allocation Committee dated 23 July 2008  as circulated be taken as read and adopted as a Council recor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 xml:space="preserve">Officer Reports &amp; Correspondence Receiv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1  </w:t>
        <w:tab/>
        <w:t>Chief Executive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2 </w:t>
        <w:tab/>
        <w:t xml:space="preserve"> Roading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3  </w:t>
        <w:tab/>
        <w:t>Operations - Special Projects Repor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4  </w:t>
        <w:tab/>
        <w:t>Operations – Gener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5 </w:t>
        <w:tab/>
        <w:t>Community &amp; Recreation Service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6 </w:t>
        <w:tab/>
        <w:t>Library Monthl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7</w:t>
        <w:tab/>
        <w:t>Planning &amp; Regulatory Monthl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8 </w:t>
        <w:tab/>
        <w:t xml:space="preserve">Financial Report June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9 </w:t>
        <w:tab/>
        <w:t>Artificial Grass in Practice N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10</w:t>
        <w:tab/>
        <w:t>Terms of Reference – Wairarapa Library Service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11</w:t>
        <w:tab/>
        <w:t>Results of Survey of Resi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12</w:t>
        <w:tab/>
        <w:t>Wairarapa Chamber of Commerce – Update on Current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 xml:space="preserve">Elected Member Reports to Counci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1</w:t>
        <w:tab/>
        <w:t>Mayoral Diary July/August 2008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0.2</w:t>
        <w:tab/>
        <w:t xml:space="preserve">Does Carterton Need a New Skate Park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0.3</w:t>
        <w:tab/>
        <w:t xml:space="preserve">Representation on Outside Bod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General Business/Late Item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 xml:space="preserve">Public Excluded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ct Mat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firmation of Public Excluded Portion of July 2008 Ordinary Meeting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as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mercial Sensitivit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identially of Council’s vote for the position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ction 7(2)(b)(ii) and (i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ction 7(a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in Wrigh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f Executive Offic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00:00Z</dcterms:created>
  <dc:creator>Julie Hallam</dc:creator>
  <dc:description/>
  <cp:keywords/>
  <dc:language>en-US</dc:language>
  <cp:lastModifiedBy>Julie Hallam</cp:lastModifiedBy>
  <cp:lastPrinted>2008-08-21T12:50:00Z</cp:lastPrinted>
  <dcterms:modified xsi:type="dcterms:W3CDTF">2008-08-21T00:58:00Z</dcterms:modified>
  <cp:revision>3</cp:revision>
  <dc:subject/>
  <dc:title> </dc:title>
</cp:coreProperties>
</file>