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6 August 2009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ve of Abse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Foru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Confirmation of the Minutes of the Ordinary Meeting dated 22 July 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fficer Recommend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That </w:t>
      </w:r>
      <w:r>
        <w:rPr>
          <w:sz w:val="22"/>
          <w:szCs w:val="22"/>
        </w:rPr>
        <w:t xml:space="preserve">the minutes of the Ordinary Meeting dated 22 July 2009 as circulated be tak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s read and adopted as a Council re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Confirmation of Minutes of Committee Meetin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7.1</w:t>
        <w:tab/>
      </w:r>
      <w:r>
        <w:rPr>
          <w:sz w:val="22"/>
          <w:szCs w:val="22"/>
          <w:u w:val="single"/>
        </w:rPr>
        <w:t>Wairarapa Library Service Committee dated 16 July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fficer Recommend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That </w:t>
      </w:r>
      <w:r>
        <w:rPr>
          <w:sz w:val="22"/>
          <w:szCs w:val="22"/>
        </w:rPr>
        <w:t xml:space="preserve">the minutes of the Wairarapa Library Services Committee dated 16 July 2009 as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Circulated be taken as read and adopted as a Council record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Officer Reports &amp; Correspondence Recei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1  </w:t>
        <w:tab/>
        <w:t>Chief Executive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2 </w:t>
        <w:tab/>
        <w:t xml:space="preserve">Roading Repor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  </w:t>
        <w:tab/>
        <w:t>Operations - Special Projects Report – S Clark unavailable to attend meeting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  </w:t>
        <w:tab/>
        <w:t>Operations – Gener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5 </w:t>
        <w:tab/>
        <w:t>Library Repor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6</w:t>
        <w:tab/>
        <w:t>Community Faciliti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7</w:t>
        <w:tab/>
        <w:t>Planning &amp; Regulato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8</w:t>
        <w:tab/>
        <w:t>Financial Report to 30 June 200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9</w:t>
        <w:tab/>
        <w:t xml:space="preserve">Petition from Carterton District Residents &amp; Ratepayers Association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0</w:t>
        <w:tab/>
        <w:t>Amendment to Parking Bylaw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1</w:t>
        <w:tab/>
        <w:t>Delegation of Authority to Planning Commissioner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2</w:t>
        <w:tab/>
        <w:t>Destination Wairarapa – Quarterly Report 1 April – 30 June 200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3</w:t>
        <w:tab/>
        <w:t>Trails Wairarapa – Request for Funding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4</w:t>
        <w:tab/>
        <w:t>Audit NZ – Audit of the LTCCP 2009-1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5</w:t>
        <w:tab/>
        <w:t>Hon Dr. Nick Smith – Resource Consent Processing Timefra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6</w:t>
        <w:tab/>
        <w:t>Draft South Carterton Structure Plan for Adoption (To be Circulat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Mayoral Diary July/August 2009 &amp; Corresponden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Elected Members Reports on Outside Organisations &amp; Portfoli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in W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Note:</w:t>
        <w:tab/>
        <w:t>At 12 noon, Citizenship Ceremony for 10 new New Zealanders and presentation to April Campbell, Charles Rooking Carter Achievers Award followed by light lun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35:00Z</dcterms:created>
  <dc:creator>Julie Hallam</dc:creator>
  <dc:description/>
  <cp:keywords/>
  <dc:language>en-US</dc:language>
  <cp:lastModifiedBy>Julie Hallam </cp:lastModifiedBy>
  <cp:lastPrinted>2009-08-20T08:34:00Z</cp:lastPrinted>
  <dcterms:modified xsi:type="dcterms:W3CDTF">2009-08-19T20:36:00Z</dcterms:modified>
  <cp:revision>7</cp:revision>
  <dc:subject/>
  <dc:title> </dc:title>
</cp:coreProperties>
</file>