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17 December 2008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 requests to attend the Public Forum have been recei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Confirmation of Minutes of the Ordinary Meeting dated 26 November  200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Ordinary Meeting dated 26 November 2008 as circulated be 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 xml:space="preserve">Confirmation of Minutes of Special Meeting of the Carterton District Council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r Recommendation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Special Meeting of the Carterton District Council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dated 8 December 2008 as circulated be taken as read and adopted as a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ouncil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1  </w:t>
      </w:r>
      <w:r>
        <w:rPr>
          <w:sz w:val="22"/>
          <w:szCs w:val="22"/>
          <w:u w:val="single"/>
        </w:rPr>
        <w:t>Confirmation of Minutes of the Wairarapa Library Service Committee dated 19 November 2008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Wairarapa Library Service Committee dated 19  November 2008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1  </w:t>
        <w:tab/>
        <w:t>Chief Executive’s Repor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2 </w:t>
        <w:tab/>
        <w:t xml:space="preserve"> Roading Repo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5 </w:t>
        <w:tab/>
        <w:t>Libra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6</w:t>
        <w:tab/>
        <w:t>Community &amp; Recre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8</w:t>
        <w:tab/>
        <w:t>Policy on New Water Supply Connections in Rural Area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9</w:t>
        <w:tab/>
        <w:t>Draft Waingawa Structure Pl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10</w:t>
        <w:tab/>
        <w:t xml:space="preserve">Pathways to Resilient Communities Event – Cr. Greathe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1</w:t>
        <w:tab/>
        <w:t>The Carterton District Residents &amp; Ratepayers Assn – Request to M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uncil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9.12</w:t>
        <w:tab/>
        <w:t>Wairarapa Summer Shakespeare Trust – Sponsorship – Summer Shakespeare 2009 – “Henry V”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Mayoral Diary November/December 2008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0.2</w:t>
        <w:tab/>
        <w:t xml:space="preserve">Reports from Elected Members on Outside Organisatio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 xml:space="preserve">Public Excluded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Matt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2.1</w:t>
        <w:tab/>
        <w:t>Confirmation of Public Excluded Portion of Ordinary Meeting Minute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 xml:space="preserve">dated 26 November 2008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Waiohine Crusher Land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 xml:space="preserve"> Tenders - CDC Wastewater Reticulation Renewals 2008/09 (To Be Circulate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  <w:t>Oral Update from CEO – Forest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 xml:space="preserve">Oral Update from CEO – Servicing for Waingaw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To enable Council to deliberate in private on the accuracy of the minutes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12.2</w:t>
        <w:tab/>
        <w:t>To enable the Council to consider and carry out commercial negotiations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12.3   </w:t>
        <w:tab/>
        <w:t>To enable the Council to consider and carry out commercial negotiation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  <w:t>To enable the Council to consider and carry out commercial negotiation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5</w:t>
        <w:tab/>
        <w:t xml:space="preserve">To enable the Council to consider and carry out commercial negotia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2.1 </w:t>
        <w:tab/>
        <w:t>Clause 48(1)(d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2.2</w:t>
        <w:tab/>
        <w:t>Clause 7(i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2.3</w:t>
        <w:tab/>
        <w:t>Clause 7(i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4</w:t>
        <w:tab/>
        <w:t>Clause 7(i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5 </w:t>
        <w:tab/>
        <w:t>Clause 7(i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7:00Z</dcterms:created>
  <dc:creator>Julie Hallam</dc:creator>
  <dc:description/>
  <cp:keywords/>
  <dc:language>en-US</dc:language>
  <cp:lastModifiedBy>Julie Hallam</cp:lastModifiedBy>
  <cp:lastPrinted>2008-12-12T13:23:00Z</cp:lastPrinted>
  <dcterms:modified xsi:type="dcterms:W3CDTF">2008-12-12T01:26:00Z</dcterms:modified>
  <cp:revision>7</cp:revision>
  <dc:subject/>
  <dc:title> </dc:title>
</cp:coreProperties>
</file>