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5 February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</w:t>
        <w:tab/>
        <w:t xml:space="preserve">Wai Art – Presentation to Counci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nfirmation of Minutes of the Ordinary Meeting dated 17 December 200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Ordinary Meeting dated 17 December 2008 as circulated be  taken as read and adopted as a Council rec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  </w:t>
      </w:r>
      <w:r>
        <w:rPr>
          <w:sz w:val="22"/>
          <w:szCs w:val="22"/>
          <w:u w:val="single"/>
        </w:rPr>
        <w:t>Confirmation of Minutes of the Heart of Carterton  Committee dated 19 December 2008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Heart of Carterton Committee dated 19 December 2009 as circulated be taken as read and adopted as a Council recor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2  </w:t>
      </w:r>
      <w:r>
        <w:rPr>
          <w:sz w:val="22"/>
          <w:szCs w:val="22"/>
          <w:u w:val="single"/>
        </w:rPr>
        <w:t>Confirmation of Minutes of the Water Race Committee dated 9 February 2009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Water Race Committee dated 9 February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3  </w:t>
      </w:r>
      <w:r>
        <w:rPr>
          <w:sz w:val="22"/>
          <w:szCs w:val="22"/>
          <w:u w:val="single"/>
        </w:rPr>
        <w:t>Confirmation of Minutes of the Heart of Carterton Committee dated 13 February 2009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Heart of Carterton Committee dated 13 February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2 </w:t>
        <w:tab/>
        <w:t xml:space="preserve"> Roading Report  &amp; Letter S Gallon – Dalefield Road Ent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6</w:t>
        <w:tab/>
        <w:t>Community &amp; Recre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8</w:t>
        <w:tab/>
        <w:t>Financial Report to 30 November 2008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9</w:t>
        <w:tab/>
        <w:t>Rev. W Ingley – SHII – Holloway Street Intersection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10</w:t>
        <w:tab/>
        <w:t>New Water Supply Connections to Rural Properti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1</w:t>
        <w:tab/>
        <w:t>Wairarapa REAP – Development of Wairarapa Education Strategy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2</w:t>
        <w:tab/>
        <w:t xml:space="preserve">NZ Police – Extension of Carterton Office Worker Hours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3</w:t>
        <w:tab/>
        <w:t>Destination Wairarapa – Quarterly Report 1 October – 31 December 2008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4</w:t>
        <w:tab/>
        <w:t>Remuneration Authori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tive Pools 2009/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 Vehicle Mileage Allowance for Elected Memb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ocation of 2009/10 Governance Pool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8.15 </w:t>
        <w:tab/>
        <w:t xml:space="preserve">Notice of Motion from Cr. B Durbin – Remuneration of Elected Representatives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6</w:t>
        <w:tab/>
        <w:t>Audit NZ - Management Report for the Year Ended 30 June 20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Mayoral Diary November/December 200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Reports from Elected Members on Outside Organisation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Elected Members Portfolio Report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. B Durbin – Levin Trip by Councillors and Pensioner Hou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Public Exclude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1.1</w:t>
        <w:tab/>
        <w:t>Confirmation of Public Excluded Portion of Ordinary Meeting Minut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ed 17 December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Bach on Public Land – Flat Poi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>To enable Council to deliberate in private on the accuracy of the minut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To enable Council to deliberate in private on its decision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Clause 48(1)(d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8:00Z</dcterms:created>
  <dc:creator>Julie Hallam</dc:creator>
  <dc:description/>
  <cp:keywords/>
  <dc:language>en-US</dc:language>
  <cp:lastModifiedBy>Julie Hallam</cp:lastModifiedBy>
  <cp:lastPrinted>2009-02-18T09:18:00Z</cp:lastPrinted>
  <dcterms:modified xsi:type="dcterms:W3CDTF">2009-02-17T20:28:00Z</dcterms:modified>
  <cp:revision>4</cp:revision>
  <dc:subject/>
  <dc:title> </dc:title>
</cp:coreProperties>
</file>