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Sans" w:ascii="Lucida Sans" w:hAnsi="Lucida Sans"/>
          <w:b/>
        </w:rPr>
        <w:t>The Minutes of the Meeting of the Heart of Carterton Committee held in the Council Chambers, Holloway Street, Carterton on Wednesday 1</w:t>
      </w:r>
      <w:r>
        <w:rPr>
          <w:rFonts w:cs="Lucida Sans" w:ascii="Lucida Sans" w:hAnsi="Lucida Sans"/>
          <w:b/>
          <w:vertAlign w:val="superscript"/>
        </w:rPr>
        <w:t>st</w:t>
      </w:r>
      <w:r>
        <w:rPr>
          <w:rFonts w:cs="Lucida Sans" w:ascii="Lucida Sans" w:hAnsi="Lucida Sans"/>
          <w:b/>
        </w:rPr>
        <w:t xml:space="preserve"> May 2009 at 9.00 am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/>
      </w:pPr>
      <w:r>
        <w:rPr>
          <w:rFonts w:cs="Lucida Sans" w:ascii="Lucida Sans" w:hAnsi="Lucida Sans"/>
        </w:rPr>
        <w:tab/>
        <w:t>Crs. B Poulsen (Chairperson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  <w:t>Crs. E Brazendale, R Carter, B Durbin, C Engel, J Greathead,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G Smith, His Worship the Mayor G McPhee and Mr J Greenwood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In Attendance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  <w:t>C Wright (Chief Executive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G Page (Project Manager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E Hyde (Cultural Services Co-ordinator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 Sims (Communication Consultant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bookmarkStart w:id="0" w:name="OLE_LINK8"/>
      <w:bookmarkStart w:id="1" w:name="OLE_LINK5"/>
      <w:bookmarkEnd w:id="0"/>
      <w:bookmarkEnd w:id="1"/>
      <w:r>
        <w:rPr>
          <w:rFonts w:cs="Lucida Sans" w:ascii="Lucida Sans" w:hAnsi="Lucida Sans"/>
        </w:rPr>
        <w:tab/>
        <w:t>S Zabell (Committee Secretary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.</w:t>
        <w:tab/>
        <w:t>Apologies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were no apologies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2.</w:t>
        <w:tab/>
        <w:t>Confirmation of Minutes dated 3</w:t>
      </w:r>
      <w:r>
        <w:rPr>
          <w:rFonts w:cs="Lucida Sans" w:ascii="Lucida Sans" w:hAnsi="Lucida Sans"/>
          <w:b/>
          <w:vertAlign w:val="superscript"/>
        </w:rPr>
        <w:t>rd</w:t>
      </w:r>
      <w:r>
        <w:rPr>
          <w:rFonts w:cs="Lucida Sans" w:ascii="Lucida Sans" w:hAnsi="Lucida Sans"/>
          <w:b/>
        </w:rPr>
        <w:t xml:space="preserve"> April 2009 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minutes of the Heart of Carterton Committee dated 3</w:t>
      </w:r>
      <w:r>
        <w:rPr>
          <w:rFonts w:cs="Lucida Sans" w:ascii="Lucida Sans" w:hAnsi="Lucida Sans"/>
          <w:vertAlign w:val="superscript"/>
        </w:rPr>
        <w:t>rd</w:t>
      </w:r>
      <w:r>
        <w:rPr>
          <w:rFonts w:cs="Lucida Sans" w:ascii="Lucida Sans" w:hAnsi="Lucida Sans"/>
        </w:rPr>
        <w:t xml:space="preserve"> April 2009 as tabled be adopt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Carter/Durbin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3.</w:t>
        <w:tab/>
        <w:t xml:space="preserve">Matters Arising from Minutes 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member from the public gallery asked when access to the Draft Business Plan could be expect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hief Executive Officer advised that this would be dependent on what decisions the Committee reached in relation to the matter and that it would be a public document when it is complete.  He further advised that a workshop is to be held on Friday the 8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May 2009 where detailed discussion on future use of the proposed events centre will take place. 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4.</w:t>
        <w:tab/>
        <w:t xml:space="preserve">Letter from D &amp; N Chew 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letter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Carter/Durbin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an appropriate response to D &amp; N Chew’s letter be sent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Carter/Poulsen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5.</w:t>
        <w:tab/>
        <w:t xml:space="preserve">Project Manager’s Report 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Question &amp; Answer pamphlet be approved with agreed amendments and distributed to the community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Carter/Brazendal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" w:ascii="Lucida Sans" w:hAnsi="Lucida Sans"/>
          <w:b/>
        </w:rPr>
        <w:t>6.</w:t>
        <w:tab/>
        <w:t>General Business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hief Executive Officer advised that the workshop will be held on Friday the 8th May 2009 at 9.00am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Ratepayers Association be invited to send two representatives to attend the Workshop on Friday the 8th May 2009 at 9.00am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s Worship the Mayor/Cr. Greathea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Durbin recorded her vote against the resolutio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The Meeting Concluded at 9.55am</w:t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………………………………………………</w:t>
      </w:r>
      <w:r>
        <w:rPr>
          <w:rFonts w:cs="Lucida Sans" w:ascii="Lucida Sans" w:hAnsi="Lucida Sans"/>
        </w:rPr>
        <w:t>.</w:t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/05/09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00:00Z</dcterms:created>
  <dc:creator>Suzanne Zabell</dc:creator>
  <dc:description/>
  <cp:keywords/>
  <dc:language>en-US</dc:language>
  <cp:lastModifiedBy>Julie Hallam</cp:lastModifiedBy>
  <dcterms:modified xsi:type="dcterms:W3CDTF">2009-05-04T20:00:00Z</dcterms:modified>
  <cp:revision>2</cp:revision>
  <dc:subject/>
  <dc:title>The Minutes of the Ordinary Meeting of the Carterton District Council held in the Council Chambers, Holloway Street, Carterton on Wednesday 1st May 2009 at 9</dc:title>
</cp:coreProperties>
</file>