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80745" cy="871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 November 20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airperson &amp; Members of the Heart of Carterton Committe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rs. B Poulsen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 Brazendale, R Carter, B Durbin, C Engel, J Greathead, G Smith, His Worship the Mayor, G McPhee and Mr J Greenwo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Notice is hereby given</w:t>
      </w:r>
      <w:r>
        <w:rPr>
          <w:sz w:val="24"/>
          <w:szCs w:val="24"/>
        </w:rPr>
        <w:t xml:space="preserve"> that there will be a meeting of the Heart of Carterton Committee in the Council Chambers, Holloway Street, Carterton on Friday 14 November 2008 at 9 a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Agend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 xml:space="preserve">Apologies – Cr. J Greathead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 xml:space="preserve">Confirmation of Heart of Carterton Minutes dated 9 October 2008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 xml:space="preserve">Report on Public Questionnaire on Carterton District Community Facilit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Report J Greenwood – Carterton District Community Facility Trus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Project Manager’s Repor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>General Busines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 Wright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hief Executive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9:46:00Z</dcterms:created>
  <dc:creator>Julie Hallam</dc:creator>
  <dc:description/>
  <cp:keywords/>
  <dc:language>en-US</dc:language>
  <cp:lastModifiedBy>Julie Hallam</cp:lastModifiedBy>
  <cp:lastPrinted>2008-11-11T08:59:00Z</cp:lastPrinted>
  <dcterms:modified xsi:type="dcterms:W3CDTF">2008-11-10T20:38:00Z</dcterms:modified>
  <cp:revision>1</cp:revision>
  <dc:subject/>
  <dc:title> </dc:title>
</cp:coreProperties>
</file>