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December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irman Cr. B Poulsen &amp; Members of the Heart of Carterton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rs. E Brazendale, R Carter, B Durbin, C Engel, J Greathead, G Smit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WM G McPhee and Mr J Greenw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re will be a meeting of the Heart of Carterton Committee in the Council Chambers, Holloway Street, Carterton on Friday 19 December 2008 at 9 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polog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onfirmation Minutes dated 14 November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roject Manager’s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General Busi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in Wr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Executive Offic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12:00Z</dcterms:created>
  <dc:creator>Julie Hallam</dc:creator>
  <dc:description/>
  <cp:keywords/>
  <dc:language>en-US</dc:language>
  <cp:lastModifiedBy>Julie Hallam</cp:lastModifiedBy>
  <dcterms:modified xsi:type="dcterms:W3CDTF">2008-12-11T22:24:00Z</dcterms:modified>
  <cp:revision>1</cp:revision>
  <dc:subject/>
  <dc:title> </dc:title>
</cp:coreProperties>
</file>