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1094105" cy="10909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4105" cy="1090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1 March 2009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Chairman &amp; Members of the Heart of Carterton Committe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Crs. B Poulsen, E Brazendale, R Carter, B Durbin,  C Engel, J Greathead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G Smith &amp; His Worship the Mayor, G McPhe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Notice is hereby given</w:t>
      </w:r>
      <w:r>
        <w:rPr>
          <w:sz w:val="24"/>
          <w:szCs w:val="24"/>
        </w:rPr>
        <w:t xml:space="preserve"> that there will be a meeting of the Heart of Carterton Committee in the Council Chambers, Holloway Street, Carterton on Friday 3 April 2009 at 9.00 am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Agenda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</w:t>
        <w:tab/>
        <w:t xml:space="preserve">Apologies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</w:t>
        <w:tab/>
        <w:t xml:space="preserve">Confirmation of Minutes dated 6 March 2009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</w:t>
        <w:tab/>
        <w:t>Matters Arising from Minutes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</w:t>
        <w:tab/>
        <w:t>Project Manager’s Report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</w:t>
        <w:tab/>
        <w:t xml:space="preserve">Draft Business Plan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6.</w:t>
        <w:tab/>
        <w:t xml:space="preserve">General Business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 Wright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Chief Executive Officer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31T01:46:00Z</dcterms:created>
  <dc:creator>Julie Hallam</dc:creator>
  <dc:description/>
  <cp:keywords/>
  <dc:language>en-US</dc:language>
  <cp:lastModifiedBy>Julie Hallam</cp:lastModifiedBy>
  <cp:lastPrinted>2009-03-31T15:04:00Z</cp:lastPrinted>
  <dcterms:modified xsi:type="dcterms:W3CDTF">2009-03-31T02:11:00Z</dcterms:modified>
  <cp:revision>2</cp:revision>
  <dc:subject/>
  <dc:title> </dc:title>
</cp:coreProperties>
</file>