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August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&amp; Members of the Heart of Carterton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s. B Poulsen, E Brazendale, R Carter, B Durbin, C Engel, J Greathead, G Smith &amp; His Worship the Mayor, G McPh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otice is hereby given </w:t>
      </w:r>
      <w:r>
        <w:rPr>
          <w:sz w:val="24"/>
          <w:szCs w:val="24"/>
        </w:rPr>
        <w:t>that there will be a Heart of Carterton Committee meeting in the Council Chambers, Holloway Street, Carterton on Tuesday 26 August 2008 at 9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p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Report from Project Manager – G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Meeting with Fundraising Trustees – Wh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Proposed Community Surv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Concept Plan – CBD Stage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Rental Exhibition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 Wrigh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ief Executive </w:t>
      </w:r>
      <w:r>
        <w:rPr>
          <w:sz w:val="24"/>
          <w:szCs w:val="24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0:00Z</dcterms:created>
  <dc:creator>Julie Hallam</dc:creator>
  <dc:description/>
  <cp:keywords/>
  <dc:language>en-US</dc:language>
  <cp:lastModifiedBy>Julie Hallam</cp:lastModifiedBy>
  <cp:lastPrinted>2008-08-21T14:39:00Z</cp:lastPrinted>
  <dcterms:modified xsi:type="dcterms:W3CDTF">2008-08-21T02:39:00Z</dcterms:modified>
  <cp:revision>2</cp:revision>
  <dc:subject/>
  <dc:title> </dc:title>
</cp:coreProperties>
</file>