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410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October 200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hairman &amp; Members of the Heart of Carterton Committ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otice is hereby given</w:t>
      </w:r>
      <w:r>
        <w:rPr>
          <w:sz w:val="24"/>
          <w:szCs w:val="24"/>
        </w:rPr>
        <w:t xml:space="preserve"> that there will be a Heart of Carterton Committee meeting in the Council Chambers, Holloway Street, Carterton on Thursday 9 October 2008 at 9 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Apolog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Project Report – G P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Letter from Executive Officer – St John Central Reg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  <w:t>General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Public Excluded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hat</w:t>
      </w:r>
      <w:r>
        <w:rPr>
          <w:sz w:val="24"/>
          <w:szCs w:val="24"/>
        </w:rPr>
        <w:t xml:space="preserve"> the public be excluded from the following proceedings.  The general subject matter, reasons and specific grounds under Section 48(1) Local Government Official Information &amp; Meetings Act 1987 are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Subject Mat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ppointment to the Committe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son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fidentiality of nominee’s personal data is required to be maintained until the appointment is m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ction 7(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 Wrigh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f Executiv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3:41:00Z</dcterms:created>
  <dc:creator>Julie Hallam</dc:creator>
  <dc:description/>
  <cp:keywords/>
  <dc:language>en-US</dc:language>
  <cp:lastModifiedBy>Julie Hallam</cp:lastModifiedBy>
  <cp:lastPrinted>2008-10-06T08:49:00Z</cp:lastPrinted>
  <dcterms:modified xsi:type="dcterms:W3CDTF">2008-10-05T20:02:00Z</dcterms:modified>
  <cp:revision>3</cp:revision>
  <dc:subject/>
  <dc:title/>
</cp:coreProperties>
</file>