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2 July 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1  Carterton Residents’ &amp; Ratepayers’ Associ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Confirmation of the Minutes of the Ordinary Meeting dated 24 June 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r Recomme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hat </w:t>
      </w:r>
      <w:r>
        <w:rPr>
          <w:sz w:val="22"/>
          <w:szCs w:val="22"/>
        </w:rPr>
        <w:t xml:space="preserve">the minutes of the Ordinary Meeting dated 24 June 2009 as circulated be tak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 read and adopted as a Council recor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1  </w:t>
        <w:tab/>
        <w:t>Chief Executive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2 </w:t>
        <w:tab/>
        <w:t xml:space="preserve">Roading Repor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5 </w:t>
        <w:tab/>
        <w:t>Library Repor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6</w:t>
        <w:tab/>
        <w:t>Community Faciliti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8</w:t>
        <w:tab/>
        <w:t>Smokefree Policy for Council Reser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9</w:t>
        <w:tab/>
        <w:t>Draft Policy on Housing for the Elderly (To be Circula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0</w:t>
        <w:tab/>
        <w:t>Water Supply Bylaw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Mayoral Diary June/July 2009 &amp; Corresponden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Elected Members Reports on Outside Organisations &amp; Portfoli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33:00Z</dcterms:created>
  <dc:creator>Julie Hallam</dc:creator>
  <dc:description/>
  <cp:keywords/>
  <dc:language>en-US</dc:language>
  <cp:lastModifiedBy>Julie Hallam</cp:lastModifiedBy>
  <cp:lastPrinted>2009-07-16T13:47:00Z</cp:lastPrinted>
  <dcterms:modified xsi:type="dcterms:W3CDTF">2009-07-16T01:49:00Z</dcterms:modified>
  <cp:revision>3</cp:revision>
  <dc:subject/>
  <dc:title> </dc:title>
</cp:coreProperties>
</file>