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4 June 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nfirmation of Minutes of the Special Meeting dated 20 May 2009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Special Meeting dated 20 May 2009  as circulated be 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Confirmation of the Minutes of the Ordinary Meeting dated 27 May 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hat </w:t>
      </w:r>
      <w:r>
        <w:rPr>
          <w:sz w:val="22"/>
          <w:szCs w:val="22"/>
        </w:rPr>
        <w:t xml:space="preserve">the minutes of the Ordinary Meeting dated 27 May 2009 as circulated be tak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 read and adopted as a Council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  </w:t>
      </w:r>
      <w:r>
        <w:rPr>
          <w:sz w:val="22"/>
          <w:szCs w:val="22"/>
          <w:u w:val="single"/>
        </w:rPr>
        <w:t xml:space="preserve">Confirmation of Minutes of the Reserves Management Plan Hearing Sub-Committee dated 21 April 2009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Resource Management Plan Hearing Sub-Committee dated 21 April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8.2  </w:t>
      </w:r>
      <w:r>
        <w:rPr>
          <w:sz w:val="22"/>
          <w:szCs w:val="22"/>
          <w:u w:val="single"/>
        </w:rPr>
        <w:t xml:space="preserve">Confirmation of Minutes of the Rural Travel Fund Allocation Committee dated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 June 2009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hat </w:t>
      </w:r>
      <w:r>
        <w:rPr>
          <w:sz w:val="22"/>
          <w:szCs w:val="22"/>
        </w:rPr>
        <w:t>the minutes of the Rural Travel Fund Allocation Committee dated 17 June 2009 as circulated be taken as read and adopted as a Council recor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2 </w:t>
        <w:tab/>
        <w:t xml:space="preserve">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6</w:t>
        <w:tab/>
        <w:t>Community &amp; Recre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8</w:t>
        <w:tab/>
        <w:t>Office of Hon John Carter – Regulation of Activities on Beach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9</w:t>
        <w:tab/>
        <w:t>Community Grant Application Fo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0</w:t>
        <w:tab/>
        <w:t xml:space="preserve">Arts Culture &amp; Heritage Trust – Toi Wairarap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1</w:t>
        <w:tab/>
        <w:t>Report of the Cabinet Economic Growth and Infrastructure Committe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mproving Local Government Transparency, Accountability and Fisc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nage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2</w:t>
        <w:tab/>
        <w:t xml:space="preserve">Adoption 2009-19 Long Term Council Community Plan &amp; Setting of Ra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or the 2009/10 Ye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Mayoral Diary May/June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Elected Members Reports on Outside Organisations &amp; Portfoli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e:  </w:t>
      </w:r>
      <w:r>
        <w:rPr>
          <w:sz w:val="22"/>
          <w:szCs w:val="22"/>
        </w:rPr>
        <w:t>The Reserves Management Plans are being delivered separately by the Community &amp;      Recreation Services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8:00Z</dcterms:created>
  <dc:creator>Julie Hallam</dc:creator>
  <dc:description/>
  <cp:keywords/>
  <dc:language>en-US</dc:language>
  <cp:lastModifiedBy>Julie Hallam</cp:lastModifiedBy>
  <cp:lastPrinted>2009-05-22T09:38:00Z</cp:lastPrinted>
  <dcterms:modified xsi:type="dcterms:W3CDTF">2009-06-18T04:15:00Z</dcterms:modified>
  <cp:revision>5</cp:revision>
  <dc:subject/>
  <dc:title> </dc:title>
</cp:coreProperties>
</file>