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inary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nesday 25 March 2009 at 9.3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ncil Chambers, Holloway Street, Cartert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ve of Absen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lict of Interest Declarati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fication of 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Forum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 requests have been recei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 xml:space="preserve">Confirmation of Minutes of the Ordinary Meeting dated 25 February 200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Ordinary Meeting dated 25 February 2009 as circulated be 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Confirmation of Minutes of a Special Meeting of the Carterton District Counc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ted 4 March 200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Special Meeting of the Carterton District Council dated 4 March 2009 as circulated be  taken as read and adopted as a Council recor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 xml:space="preserve">Confirmation of Minutes from Committe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1  </w:t>
      </w:r>
      <w:r>
        <w:rPr>
          <w:sz w:val="22"/>
          <w:szCs w:val="22"/>
          <w:u w:val="single"/>
        </w:rPr>
        <w:t>Confirmation of Minutes of the Heart of Carterton  Committee dated 6 March 2009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icer Recommenda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minutes of the Heart of Carterton Committee dated 6 March  2009 as circulated be taken as read and adopted as a Council recor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 xml:space="preserve">Officer Reports &amp; Correspondence Receiv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1  </w:t>
        <w:tab/>
        <w:t>Chief Executive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2 </w:t>
        <w:tab/>
        <w:t xml:space="preserve"> Roading Repor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3  </w:t>
        <w:tab/>
        <w:t>Operations - Special Projects Repor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4  </w:t>
        <w:tab/>
        <w:t>Operations – Gener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5 </w:t>
        <w:tab/>
        <w:t>Library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6</w:t>
        <w:tab/>
        <w:t>Community &amp; Recre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7</w:t>
        <w:tab/>
        <w:t>Planning &amp; Regulatory Repor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8</w:t>
        <w:tab/>
        <w:t>Financial Report to 31 December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9</w:t>
        <w:tab/>
        <w:t>Possible Study into Financial Contributions for Rural Roa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0 </w:t>
        <w:tab/>
        <w:t xml:space="preserve">Peter Leerschool – Dalefield Road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11</w:t>
        <w:tab/>
        <w:t>Wairarapa Chamber of Commerce – Funding for Economic Development Project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12</w:t>
        <w:tab/>
        <w:t>Issue of Warrants under the Local Government Act 2002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13</w:t>
        <w:tab/>
        <w:t>NZ Labour Party – Resource Management (Simplifying and Streamlining)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dment Bill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14</w:t>
        <w:tab/>
        <w:t xml:space="preserve">Adoption of Proposed 2009-19 LTCCP Volumes 1 &amp; 2 for Public Consultation 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Elected Member Reports to Counc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Mayoral Diary February/March 200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Reports from Elected Members on Outside Organisations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0.3</w:t>
        <w:tab/>
        <w:t xml:space="preserve">Elected Members Portfolio Repor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 xml:space="preserve">General Business/Late Item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</w:rPr>
        <w:t xml:space="preserve">Public Excluded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ficer Recommendatio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the public be excluded from the following proceedings of the meeting.  The general subject matter, reasons and specific grounds under Section 48(1) Local Government Official Information &amp; Meetings Act 1987 are as follow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 Matt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2.1</w:t>
        <w:tab/>
        <w:t>Confirmation of Public Excluded Portion of Ordinary Meeting Minut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ated 25 February 2009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2009 Charles Rooking Carter Civic Award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  <w:tab/>
        <w:t>To enable Council to deliberate in private on the accuracy of the minutes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 xml:space="preserve">Confidentiality of nominees’ personal data is required until the Awards are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made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nds Under Section 48(1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  <w:tab/>
        <w:t>Clause 48(1)(d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Section 7(a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in W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39:00Z</dcterms:created>
  <dc:creator>Julie Hallam</dc:creator>
  <dc:description/>
  <cp:keywords/>
  <dc:language>en-US</dc:language>
  <cp:lastModifiedBy>Julie Hallam</cp:lastModifiedBy>
  <cp:lastPrinted>2009-03-19T09:57:00Z</cp:lastPrinted>
  <dcterms:modified xsi:type="dcterms:W3CDTF">2009-03-18T21:01:00Z</dcterms:modified>
  <cp:revision>4</cp:revision>
  <dc:subject/>
  <dc:title> </dc:title>
</cp:coreProperties>
</file>