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ry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nesday 27 May 2009 at 9.3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uncil Chambers, Holloway Street, Cartert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ve of Absen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lict of Interest Declarati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fication of 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Forum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Confirmation of the Minutes of the Ordinary Meeting dated  22 April 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fficer Recommend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That </w:t>
      </w:r>
      <w:r>
        <w:rPr>
          <w:sz w:val="22"/>
          <w:szCs w:val="22"/>
        </w:rPr>
        <w:t xml:space="preserve">the minutes of the Ordinary Meeting dated 22 April 2009 as circulated be tak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s read and adopted as a Council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 xml:space="preserve">Confirmation of Minutes from Committe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1  </w:t>
      </w:r>
      <w:r>
        <w:rPr>
          <w:sz w:val="22"/>
          <w:szCs w:val="22"/>
          <w:u w:val="single"/>
        </w:rPr>
        <w:t xml:space="preserve">Confirmation of Minutes of the Heart of Carterton Committee dated 1 May 2009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icer Recommendatio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Heart of Carterton Committee dated 1 May 2009 as circulated be taken as read and adopted as a Council recor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 xml:space="preserve">Officer Reports &amp; Correspondence Receiv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1  </w:t>
        <w:tab/>
        <w:t>Chief Executive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2 </w:t>
        <w:tab/>
        <w:t xml:space="preserve">Roading Repor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  </w:t>
        <w:tab/>
        <w:t>Operations - Special Projects Report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4  </w:t>
        <w:tab/>
        <w:t>Operations – General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5 </w:t>
        <w:tab/>
        <w:t>Libra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6</w:t>
        <w:tab/>
        <w:t>Community &amp; Recreation Services Report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7</w:t>
        <w:tab/>
        <w:t>Planning &amp; Regulato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8</w:t>
        <w:tab/>
        <w:t>Financial Report to February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9</w:t>
        <w:tab/>
        <w:t>Destination Wairarapa Quarterly Report 1 January to 31 March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10</w:t>
        <w:tab/>
        <w:t>Issue of Warrant under the Local Government Act 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11</w:t>
        <w:tab/>
        <w:t>KCBC – Secretarial Servi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12</w:t>
        <w:tab/>
        <w:t>NZ Transport Agency – Waihakeke Road &amp; Norman Ave Intersectio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 xml:space="preserve">Elected Member Reports to Counci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Mayoral Diary May/June 2009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Reports from Elected Members on Outside Organisation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Elected Members Portfolio Repor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 xml:space="preserve">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</w:rPr>
        <w:t>Public Exclu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fficer Recommend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That </w:t>
      </w:r>
      <w:r>
        <w:rPr>
          <w:sz w:val="22"/>
          <w:szCs w:val="22"/>
        </w:rPr>
        <w:t>the public be excluded from the following proceedings of the meeting.  The general subject matter, reasons and specific grounds under Section 48(1) Local Government Official Information &amp; Meeting Act 1987 are as follow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ct Matte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 xml:space="preserve">Confirmation of Public Excluded Portion of Ordinary Meeting Minute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ed 22 April 2009-06-18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ason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>To enable Council to deliberate in private on the accuracy of the minute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rounds Under Section 48(1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>Clause 48(1)(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in Wrigh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f Executive Offic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53:00Z</dcterms:created>
  <dc:creator>Julie Hallam</dc:creator>
  <dc:description/>
  <cp:keywords/>
  <dc:language>en-US</dc:language>
  <cp:lastModifiedBy>Julie Hallam </cp:lastModifiedBy>
  <cp:lastPrinted>2009-05-22T09:38:00Z</cp:lastPrinted>
  <dcterms:modified xsi:type="dcterms:W3CDTF">2009-11-30T01:54:00Z</dcterms:modified>
  <cp:revision>3</cp:revision>
  <dc:subject/>
  <dc:title> </dc:title>
</cp:coreProperties>
</file>