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inary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dnesday 26 November 2008 at 9.3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uncil Chambers, Holloway Street, Cartert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ologie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ve of Absenc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lict of Interest Declar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fication of General Business/Late Item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 Forum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1</w:t>
        <w:tab/>
        <w:t>Destination Wairarapa – Annual Report to 30 June 200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2</w:t>
        <w:tab/>
        <w:t>Paua 2 Industry Assn – Sustainability of the Wairarapa Paua Fisher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 xml:space="preserve">Confirmation of Minutes of the Ordinary Meeting dated 22 October  2008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fficer Recommendatio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the minutes of the Ordinary Meeting dated 22 October 2008 as circulated be  taken as read and adopted as a Council recor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 xml:space="preserve">Confirmation of Minutes from Committee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1  </w:t>
      </w:r>
      <w:r>
        <w:rPr>
          <w:sz w:val="24"/>
          <w:szCs w:val="24"/>
          <w:u w:val="single"/>
        </w:rPr>
        <w:t>Confirmation of Minutes of the Heart of Carterton Committee dated 14 November 200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the minutes of the Heart of Carterton Committee dated 14 November 2008 as circulated be taken as read and adopted as a Council record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 xml:space="preserve">Officer Reports &amp; Correspondence Receive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8.1  </w:t>
        <w:tab/>
        <w:t>Chief Executive’s Repor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8.2 </w:t>
        <w:tab/>
        <w:t xml:space="preserve"> Roading Repo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3  </w:t>
        <w:tab/>
        <w:t>Operations - Special Projects Report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8.4  </w:t>
        <w:tab/>
        <w:t>Operations – General Repor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8.5 </w:t>
        <w:tab/>
        <w:t>Community &amp; Recreation Services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6</w:t>
        <w:tab/>
        <w:t>Library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7</w:t>
        <w:tab/>
        <w:t>Planning &amp; Regulatory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8</w:t>
        <w:tab/>
        <w:t xml:space="preserve">Financial Report August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9</w:t>
        <w:tab/>
        <w:t>District Vision &amp; Community Outcomes for 2009 LTCC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0</w:t>
        <w:tab/>
        <w:t>2009 Ordinary Meeting Schedu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1</w:t>
        <w:tab/>
        <w:t xml:space="preserve">Toi Wairarapa – Progress Towards Implementing Wairarapa Art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lture &amp; Heritage Strate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2</w:t>
        <w:tab/>
        <w:t>Wairarapa DHB – Kahukura, Wairarapa Palliative Care Ser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3</w:t>
        <w:tab/>
        <w:t xml:space="preserve">J Hayes, MP for Wairarapa – Prioritised Agenda for Infrastructur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ctivi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4</w:t>
        <w:tab/>
        <w:t xml:space="preserve">AA Wairarapa – Dalefield/Lincoln Road Intersection – Cr. Smit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o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5</w:t>
        <w:tab/>
        <w:t xml:space="preserve">S Gallon – Dump Station – Dalefield Ro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6</w:t>
        <w:tab/>
        <w:t xml:space="preserve">Backflow Preven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7</w:t>
        <w:tab/>
        <w:t>Recommendations from Hearing Committee on the Wairarapa Gam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nues Poli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 xml:space="preserve">Elected Member Reports to Counci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1</w:t>
        <w:tab/>
        <w:t>Mayoral Diary October/November 2008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9.2</w:t>
        <w:tab/>
        <w:t xml:space="preserve">Reports from Elected Members on Outside Organisation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 xml:space="preserve">General Business/Late Item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 xml:space="preserve">Public Excluded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fficer Recommendation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the public be excluded from the following proceedings of the meeting.  The general subject matter, reasons and specific grounds under Section 48(1) Local Government Official Information &amp; Meetings Act 1987 are as follows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ct Matte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.1</w:t>
        <w:tab/>
        <w:t xml:space="preserve">Rates Relief Request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.2</w:t>
        <w:tab/>
        <w:t>Footpath Programm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son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.1</w:t>
        <w:tab/>
        <w:t xml:space="preserve">To enable the Council to deliberate in private regarding a decision on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request.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1.2</w:t>
        <w:tab/>
        <w:t>To enable the Council to consider and carry out commercial negoti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nds Under Section 48(1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.1</w:t>
        <w:tab/>
        <w:t>Clause 48(1)(d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.2</w:t>
        <w:tab/>
        <w:t>Clause 7(i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in Wrigh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f Executive Offic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13:00Z</dcterms:created>
  <dc:creator>Julie Hallam</dc:creator>
  <dc:description/>
  <cp:keywords/>
  <dc:language>en-US</dc:language>
  <cp:lastModifiedBy>Julie Hallam</cp:lastModifiedBy>
  <cp:lastPrinted>2008-11-21T09:12:00Z</cp:lastPrinted>
  <dcterms:modified xsi:type="dcterms:W3CDTF">2008-11-20T20:17:00Z</dcterms:modified>
  <cp:revision>3</cp:revision>
  <dc:subject/>
  <dc:title> </dc:title>
</cp:coreProperties>
</file>