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5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November 2009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8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October </w:t>
        <w:tab/>
        <w:t>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October 2009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7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7</w:t>
        <w:tab/>
        <w:t>Planning &amp; Regulato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8</w:t>
        <w:tab/>
        <w:t xml:space="preserve">Review of Belvedere Area Road Names &amp; Signage –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</w:r>
      <w:r>
        <w:rPr>
          <w:rFonts w:cs="Lucida Sans" w:ascii="Lucida Sans" w:hAnsi="Lucida Sans"/>
          <w:i/>
          <w:sz w:val="20"/>
          <w:szCs w:val="20"/>
        </w:rPr>
        <w:t>Submitters have been invited to attend the meeting at 11.00am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9</w:t>
        <w:tab/>
        <w:t>Carterton South Structure Pla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0</w:t>
        <w:tab/>
        <w:t>Meeting Schedule 2010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1</w:t>
        <w:tab/>
        <w:t>Destination Wairarapa Quarterly Report: 01/07/09 to 30/09/09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7.12</w:t>
        <w:tab/>
        <w:t>Correspondence from Taratahi Agricultural Training Centr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</w:t>
        <w:tab/>
        <w:t>Mayoral Diary October/November 2009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1</w:t>
        <w:tab/>
        <w:t xml:space="preserve">Confirmation of Public Excluded Portion of Ordinary Meeting Minutes </w:t>
        <w:tab/>
        <w:t>dated 2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October 2009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2</w:t>
        <w:tab/>
        <w:t>Trade Waste Charg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To enable the Council to deliberate in private on its decision.</w:t>
      </w:r>
    </w:p>
    <w:p>
      <w:pPr>
        <w:pStyle w:val="Normal"/>
        <w:ind w:left="720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0.2</w:t>
        <w:tab/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1</w:t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2</w:t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7:00Z</dcterms:created>
  <dc:creator>Suzanne Zabell</dc:creator>
  <dc:description/>
  <cp:keywords/>
  <dc:language>en-US</dc:language>
  <cp:lastModifiedBy>Sandra Hayes</cp:lastModifiedBy>
  <cp:lastPrinted>2009-10-23T11:25:00Z</cp:lastPrinted>
  <dcterms:modified xsi:type="dcterms:W3CDTF">2009-11-18T21:57:00Z</dcterms:modified>
  <cp:revision>2</cp:revision>
  <dc:subject/>
  <dc:title>AGENDA</dc:title>
</cp:coreProperties>
</file>