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4</w:t>
      </w:r>
      <w:r>
        <w:rPr>
          <w:rFonts w:cs="Lucida Sans" w:ascii="Lucida Sans" w:hAnsi="Lucida Sans"/>
          <w:b/>
          <w:vertAlign w:val="superscript"/>
        </w:rPr>
        <w:t>th</w:t>
      </w:r>
      <w:r>
        <w:rPr>
          <w:rFonts w:cs="Lucida Sans" w:ascii="Lucida Sans" w:hAnsi="Lucida Sans"/>
          <w:b/>
        </w:rPr>
        <w:t xml:space="preserve"> February 2010 at 9.30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t>
      </w:r>
    </w:p>
    <w:p>
      <w:pPr>
        <w:pStyle w:val="Normal"/>
        <w:tabs>
          <w:tab w:val="clear" w:pos="720"/>
          <w:tab w:val="left" w:pos="1680" w:leader="none"/>
        </w:tabs>
        <w:rPr/>
      </w:pPr>
      <w:r>
        <w:rPr>
          <w:rFonts w:cs="Lucida Sans" w:ascii="Lucida Sans" w:hAnsi="Lucida Sans"/>
        </w:rPr>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tab/>
        <w:t>C Wright (Chief Executive Officer)</w:t>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pPr>
      <w:r>
        <w:rPr>
          <w:rFonts w:cs="Lucida Sans" w:ascii="Lucida Sans" w:hAnsi="Lucida Sans"/>
        </w:rPr>
        <w:tab/>
        <w:t>B McWilliams (Community Facilitie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tabs>
          <w:tab w:val="clear" w:pos="720"/>
          <w:tab w:val="left" w:pos="1680" w:leader="none"/>
        </w:tabs>
        <w:rPr>
          <w:rFonts w:ascii="Lucida Sans" w:hAnsi="Lucida Sans" w:cs="Lucida Sans"/>
        </w:rPr>
      </w:pPr>
      <w:r>
        <w:rPr>
          <w:rFonts w:cs="Lucida Sans" w:ascii="Lucida Sans" w:hAnsi="Lucida Sans"/>
        </w:rPr>
        <w:tab/>
        <w:t>S Clark (Engineer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apolo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Smith advised that he will be on leave from the 22</w:t>
      </w:r>
      <w:r>
        <w:rPr>
          <w:rFonts w:cs="Lucida Sans" w:ascii="Lucida Sans" w:hAnsi="Lucida Sans"/>
          <w:vertAlign w:val="superscript"/>
        </w:rPr>
        <w:t>nd</w:t>
      </w:r>
      <w:r>
        <w:rPr>
          <w:rFonts w:cs="Lucida Sans" w:ascii="Lucida Sans" w:hAnsi="Lucida Sans"/>
        </w:rPr>
        <w:t xml:space="preserve"> March to 3</w:t>
      </w:r>
      <w:r>
        <w:rPr>
          <w:rFonts w:cs="Lucida Sans" w:ascii="Lucida Sans" w:hAnsi="Lucida Sans"/>
          <w:vertAlign w:val="superscript"/>
        </w:rPr>
        <w:t>rd</w:t>
      </w:r>
      <w:r>
        <w:rPr>
          <w:rFonts w:cs="Lucida Sans" w:ascii="Lucida Sans" w:hAnsi="Lucida Sans"/>
        </w:rPr>
        <w:t xml:space="preserve"> April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3.</w:t>
        <w:tab/>
        <w:t>Declaration of Conflict of Interes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Cr. Engel declared a conflict of interest with Item 8.17 of the agend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tabs>
          <w:tab w:val="left" w:pos="720" w:leader="none"/>
          <w:tab w:val="left" w:pos="1260" w:leader="none"/>
        </w:tabs>
        <w:jc w:val="both"/>
        <w:rPr>
          <w:rFonts w:ascii="Lucida Sans" w:hAnsi="Lucida Sans" w:cs="Lucida Sans"/>
        </w:rPr>
      </w:pPr>
      <w:r>
        <w:rPr>
          <w:rFonts w:cs="Lucida Sans" w:ascii="Lucida Sans" w:hAnsi="Lucida Sans"/>
        </w:rPr>
        <w:t>There were no items of general business or late items to be tabl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for the public foru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of 16</w:t>
      </w:r>
      <w:r>
        <w:rPr>
          <w:rFonts w:cs="Lucida Sans" w:ascii="Lucida Sans" w:hAnsi="Lucida Sans"/>
          <w:b/>
          <w:vertAlign w:val="superscript"/>
        </w:rPr>
        <w:t>th</w:t>
      </w:r>
      <w:r>
        <w:rPr>
          <w:rFonts w:cs="Lucida Sans" w:ascii="Lucida Sans" w:hAnsi="Lucida Sans"/>
          <w:b/>
        </w:rPr>
        <w:t xml:space="preserve"> December </w:t>
        <w:tab/>
        <w:t>2009.</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of 16</w:t>
      </w:r>
      <w:r>
        <w:rPr>
          <w:rFonts w:cs="Lucida Sans" w:ascii="Lucida Sans" w:hAnsi="Lucida Sans"/>
          <w:vertAlign w:val="superscript"/>
        </w:rPr>
        <w:t>th</w:t>
      </w:r>
      <w:r>
        <w:rPr>
          <w:rFonts w:cs="Lucida Sans" w:ascii="Lucida Sans" w:hAnsi="Lucida Sans"/>
        </w:rPr>
        <w:t xml:space="preserve"> December 2009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t>7.</w:t>
        <w:tab/>
        <w:t>Confirmation of Minutes of Committee Meeting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7.1  Roading Committee Meeting of 17</w:t>
      </w:r>
      <w:r>
        <w:rPr>
          <w:rFonts w:cs="Lucida Sans" w:ascii="Lucida Sans" w:hAnsi="Lucida Sans"/>
          <w:u w:val="single"/>
          <w:vertAlign w:val="superscript"/>
        </w:rPr>
        <w:t>th</w:t>
      </w:r>
      <w:r>
        <w:rPr>
          <w:rFonts w:cs="Lucida Sans" w:ascii="Lucida Sans" w:hAnsi="Lucida Sans"/>
          <w:u w:val="single"/>
        </w:rPr>
        <w:t xml:space="preserve"> February 2010</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minutes of the Roading Committee Meeting of 17</w:t>
      </w:r>
      <w:r>
        <w:rPr>
          <w:rFonts w:cs="Lucida Sans" w:ascii="Lucida Sans" w:hAnsi="Lucida Sans"/>
          <w:vertAlign w:val="superscript"/>
        </w:rPr>
        <w:t>th</w:t>
      </w:r>
      <w:r>
        <w:rPr>
          <w:rFonts w:cs="Lucida Sans" w:ascii="Lucida Sans" w:hAnsi="Lucida Sans"/>
        </w:rPr>
        <w:t xml:space="preserve"> February 2010 be confirmed and the Committee resolutions approved as Council decis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r. 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8.</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  Chief Executiv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inform Council of matters for action or items of interest since the previou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from John Burroughs of Wairarapa Wheely Bins dated 28</w:t>
      </w:r>
      <w:r>
        <w:rPr>
          <w:rFonts w:cs="Lucida Sans" w:ascii="Lucida Sans" w:hAnsi="Lucida Sans"/>
          <w:vertAlign w:val="superscript"/>
        </w:rPr>
        <w:t>th</w:t>
      </w:r>
      <w:r>
        <w:rPr>
          <w:rFonts w:cs="Lucida Sans" w:ascii="Lucida Sans" w:hAnsi="Lucida Sans"/>
        </w:rPr>
        <w:t xml:space="preserve"> January 2010 was tabled.  In the letter Mr Burroughs requested that Council open the transfer station for him on Tuesdays at 12.30pm in order for him to dump two loads of refuse as the revised opening hours of the transfer station did not suit his operating hour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ouncil will open the transfer station on Tuesdays at 12.30pm with the understanding that all operating costs are to be met by Mr Burrough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Knowles recorded his vote against the resolu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proposal to plant native trees on Council land adjacent to the intersection of Ahiaruhe and Millars Roads be approved subject to details being agreed with the Manager of Community Facilities and the Roading Consultant and with the understanding that any ongoing maintenance will not be undertaken by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Chief Executive Officer and the Manager Planning &amp; Regulatory be given delegated authority to sign any trespass orders required in relation to Council propert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terms of reference for the Shared Services Working Group be appro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a sub-committee consisting of Crs. Brazendale, Carter, Greathead &amp; Poulsen be formed to consider making submission on the draft Wairarapa Corridor Pla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sub-committee have the authority to make delegated decisions for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8.3  Operations - Special Project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tabled be receiv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ind w:left="720" w:hanging="0"/>
        <w:jc w:val="both"/>
        <w:rPr>
          <w:rFonts w:ascii="Lucida Sans" w:hAnsi="Lucida Sans" w:cs="Lucida Sans"/>
          <w:u w:val="single"/>
        </w:rPr>
      </w:pPr>
      <w:r>
        <w:rPr>
          <w:rFonts w:cs="Lucida Sans" w:ascii="Lucida Sans" w:hAnsi="Lucida Sans"/>
          <w:u w:val="single"/>
        </w:rPr>
        <w:t>8.4  Operations General Report</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commendation that there be two additional charges to the current charges at the transfer station – a car boot load that is not sorted would be $18 ($13 for sorted as at present); and a small trailer load that is not sorted $40 ($28 sorted as at present) be considered as part of the Annual Plan prepar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6  Community Faciliti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rPr>
      </w:pPr>
      <w:r>
        <w:rPr>
          <w:rFonts w:cs="Lucida Sans" w:ascii="Lucida Sans" w:hAnsi="Lucida Sans"/>
          <w:b/>
        </w:rPr>
        <w:t>The meeting adjourned at 12.00 pm for lunch</w:t>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t>The meeting reconvened at 12.40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7  Planning &amp; Regulator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8  Financial Reports October/November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on Council finances for October and November 2009.</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s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9  Audit NZ Management Report for the year ended 30/06/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on Carterton District Councils audit for the 2008/09 year and the issues arising out of audi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0  Sewer Lateral Ownership &amp; Maintenance Responsibilit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consider options for ownership and maintenance for sewer lateral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it is the opinion of Council that the maintenance and renewal of sewer laterals within public road reserves should be a Council responsibility with the laterals included in the assets regist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is item and opinion of Council be referred to the Shared Services Working Group for discussion with the recommended approach being brought back to Council for a final decis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1  Destination Wairarapa – Quarterly Report 01/10/09 to 31/12/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provide information on Destination Wairarapa’s activities and finances for the October to December 2009 perio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2  Local Authority Elections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give consideration to early processing of voting documents and determine the order of candidates on voting paper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ouncil determines in accordance with section 79 of the Local Electoral Act 2001, that the voting documents for the 2010 triennial local authority elections be processed during the voting perio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in accordance with section 31 of the Electoral Regulations, Council determines the method to be used to order the names of candidates on the voting paper is alphabetical ord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3  Urban Design Protoc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appoint a Council member as a Champion for the Protoco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appoint Cr. B Durbin as a Champion for the Urban Design Protoc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 refrained from vo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4  Public Art Polic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adopt a Public Art Polic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prior to finalising this policy a working group consisting of His Worship the Mayor, Crs. Carter, Durbin &amp; Poulsen meet and report back to Council with recommenda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5  Correspondence from Mr Green Home Servic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r Trevor Hicks, local owner/operator of Mr Green Home Services wrote to Council on the 8</w:t>
      </w:r>
      <w:r>
        <w:rPr>
          <w:rFonts w:cs="Lucida Sans" w:ascii="Lucida Sans" w:hAnsi="Lucida Sans"/>
          <w:vertAlign w:val="superscript"/>
        </w:rPr>
        <w:t>th</w:t>
      </w:r>
      <w:r>
        <w:rPr>
          <w:rFonts w:cs="Lucida Sans" w:ascii="Lucida Sans" w:hAnsi="Lucida Sans"/>
        </w:rPr>
        <w:t xml:space="preserve"> February 2010 expressing his concern over the new operating hours for the transfer station and how they will have a detrimental effect on his business.</w:t>
      </w:r>
    </w:p>
    <w:p>
      <w:pPr>
        <w:pStyle w:val="Normal"/>
        <w:jc w:val="both"/>
        <w:rPr>
          <w:rFonts w:ascii="Lucida Sans" w:hAnsi="Lucida Sans" w:cs="Lucida Sans"/>
        </w:rPr>
      </w:pPr>
      <w:r>
        <w:rPr>
          <w:rFonts w:cs="Lucida Sans" w:ascii="Lucida Sans" w:hAnsi="Lucida Sans"/>
        </w:rPr>
      </w:r>
    </w:p>
    <w:p>
      <w:pPr>
        <w:pStyle w:val="Normal"/>
        <w:rPr/>
      </w:pPr>
      <w:r>
        <w:rPr>
          <w:rFonts w:cs="Lucida Sans" w:ascii="Lucida Sans" w:hAnsi="Lucida Sans"/>
        </w:rPr>
        <w:t>Lengthy discussion took place with regards to Mr Hick’s concerns.  Whilst Council was sympathetic to Mr Hick’s situation, thought was given to the needs of the district as a whole and Council resolved to uphold its original decision.  It was agreed that Council would monitor the new operating hours and that they would be reviewed if deemed necessar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letter from Mr Hick’s be received and His Worship the Mayor respond in writing advising of Councils position on the matter of the operating hours for the transfer st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6  Correspondence from Wairarapa Railway Restoration Society In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Wairarapa Railway Restoration Society Inc. wrote to Council on the 15</w:t>
      </w:r>
      <w:r>
        <w:rPr>
          <w:rFonts w:cs="Lucida Sans" w:ascii="Lucida Sans" w:hAnsi="Lucida Sans"/>
          <w:vertAlign w:val="superscript"/>
        </w:rPr>
        <w:t>th</w:t>
      </w:r>
      <w:r>
        <w:rPr>
          <w:rFonts w:cs="Lucida Sans" w:ascii="Lucida Sans" w:hAnsi="Lucida Sans"/>
        </w:rPr>
        <w:t xml:space="preserve"> February 2010 expressing their desire to provide steam train transportation to Daffodil Day 2010.  In their letter they explained that they would require $5000 to enable this to take place and requested that Council give consideration to providing some financial sup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as discussion amongst the Committee with regard to this request and it was agreed that this item should be referred to Annual Planning time for consider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Smith further advised that he would approach the Carterton Lions Club for funding for the societ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etter is received and item is referred to Annual Planning time for consider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17  Notice of Motion – Cr. C Enge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 has previously submitted a Notice of Motion in writing with regard to the water race rates currently charged to some irrigato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hief Executive advised that in his opinion Cr Engel had a conflict of interest.  His view was based on a recent decision by the Auditor General on a similar matter involving four councillors of the Canterbury Regional Council.  If Council accepted this view, there were two options available to Cr Engel.  One option was to approach the Auditor General for a declaration under the Local Authorities (Members Interests) Act to enable him to take part in the discussion and vote on the matter.  Alternatively he could leave the Council meeting table and present his concerns as a member of the public.  In this case he would not be able to move or vote on this motion, but would be able to explain reasons for his concer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as general discussion regarding the Water Race Committee and the work that they were currently undertak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 stated that she felt it would be appropriate for Cr. Engel to ask the Auditor General for clearance to act as a councillor on this mat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 asked the Council to proceed under the basis that he would not vote, but Council did not agree with this approac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Knowles stated that he felt that the facts should be given to the Committee members to take away and peruse so they would be in possession of all the information required to enable them to make an informed decision regarding this matt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Engel stated that he wanted to have a debate about this issue at a Council meeting.</w:t>
      </w:r>
    </w:p>
    <w:p>
      <w:pPr>
        <w:pStyle w:val="Normal"/>
        <w:jc w:val="both"/>
        <w:rPr>
          <w:rFonts w:ascii="Lucida Sans" w:hAnsi="Lucida Sans" w:cs="Lucida Sans"/>
        </w:rPr>
      </w:pPr>
      <w:r>
        <w:rPr>
          <w:rFonts w:cs="Lucida Sans" w:ascii="Lucida Sans" w:hAnsi="Lucida Sans"/>
        </w:rPr>
        <w:t>Cr. Brazendale advised that she had an issue with the way in which this notice of motion had been worded as a review had not been asked for and the motion implied that a decision was requir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Poulsen stated that he had an issue with the lack of information present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Greathead noted that extensive debate on this matter had taken place previously at the Water Race Committee leve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r. Engel be invited to obtain a determination from the Auditor General to enable him to move and vote on his notice of mo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9.</w:t>
        <w:tab/>
        <w:t>Elected Member Reports to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9.1  Mayoral Diary January/February 2010</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9.2  Elected Members Reports on Outside Organisations &amp; Portfolios</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10.</w:t>
        <w:tab/>
        <w:t>General Business/Late Items</w:t>
      </w:r>
    </w:p>
    <w:p>
      <w:pPr>
        <w:pStyle w:val="Normal"/>
        <w:jc w:val="both"/>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u w:val="single"/>
        </w:rPr>
      </w:pPr>
      <w:r>
        <w:rPr>
          <w:rFonts w:cs="Lucida Sans" w:ascii="Lucida Sans" w:hAnsi="Lucida Sans"/>
          <w:u w:val="single"/>
        </w:rPr>
        <w:t>10.1  Correspondence from Grow Wellington</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 letter was tabled from Grow Wellington in which they requested an opportunity to meet with the Carterton District Counci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letter be received and that Grow Wellington is invited to attend the next Ordinary Meeting of the Carterton District Counci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10.2  Correspondence regarding Waste Minimisation</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 letter was received from Owen Douglas, Governing Director of Carbon Recovery Ltd requesting that Council offer support for a project to recover and recycle, end of life tyres that have been abandoned or illegally dumped within the distric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letter be received and that His Worship the Mayor contact this company asking for more inform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pPr>
      <w:r>
        <w:rPr>
          <w:rFonts w:cs="Lucida Sans" w:ascii="Lucida Sans" w:hAnsi="Lucida Sans"/>
          <w:b/>
          <w:u w:val="single"/>
        </w:rPr>
        <w:t>The public portion of the meeting Concluded at 2.10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b/>
          <w:u w:val="single"/>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32:00Z</dcterms:created>
  <dc:creator>Suzanne Zabell</dc:creator>
  <dc:description/>
  <cp:keywords/>
  <dc:language>en-US</dc:language>
  <cp:lastModifiedBy>Sandra Hayes</cp:lastModifiedBy>
  <cp:lastPrinted>2010-03-10T16:24:00Z</cp:lastPrinted>
  <dcterms:modified xsi:type="dcterms:W3CDTF">2010-03-18T21:38:00Z</dcterms:modified>
  <cp:revision>3</cp:revision>
  <dc:subject/>
  <dc:title>The Minutes of the Ordinary Meeting of the Carterton District Council held in the Council Chambers, Holloway Street, Carterton on Wednesday 16th December 2009 at 9</dc:title>
</cp:coreProperties>
</file>