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25</w:t>
      </w:r>
      <w:r>
        <w:rPr>
          <w:rFonts w:cs="Lucida Sans" w:ascii="Lucida Sans" w:hAnsi="Lucida Sans"/>
          <w:b/>
          <w:vertAlign w:val="superscript"/>
        </w:rPr>
        <w:t>th</w:t>
      </w:r>
      <w:r>
        <w:rPr>
          <w:rFonts w:cs="Lucida Sans" w:ascii="Lucida Sans" w:hAnsi="Lucida Sans"/>
          <w:b/>
        </w:rPr>
        <w:t xml:space="preserve"> November 2009 at 9.30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t>
      </w:r>
    </w:p>
    <w:p>
      <w:pPr>
        <w:pStyle w:val="Normal"/>
        <w:tabs>
          <w:tab w:val="clear" w:pos="720"/>
          <w:tab w:val="left" w:pos="1680" w:leader="none"/>
        </w:tabs>
        <w:rPr/>
      </w:pPr>
      <w:r>
        <w:rPr>
          <w:rFonts w:cs="Lucida Sans" w:ascii="Lucida Sans" w:hAnsi="Lucida Sans"/>
        </w:rPr>
        <w:tab/>
        <w:t xml:space="preserve">W 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rFonts w:ascii="Lucida Sans" w:hAnsi="Lucida Sans" w:cs="Lucida Sans"/>
        </w:rPr>
      </w:pPr>
      <w:r>
        <w:rPr>
          <w:rFonts w:cs="Lucida Sans" w:ascii="Lucida Sans" w:hAnsi="Lucida Sans"/>
        </w:rPr>
        <w:tab/>
        <w:t>C Wright (Chief Executive Officer)</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pPr>
      <w:r>
        <w:rPr>
          <w:rFonts w:cs="Lucida Sans" w:ascii="Lucida Sans" w:hAnsi="Lucida Sans"/>
        </w:rPr>
        <w:tab/>
        <w:t>B McWilliams (Community Facilitie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tabs>
          <w:tab w:val="clear" w:pos="720"/>
          <w:tab w:val="left" w:pos="1680" w:leader="none"/>
        </w:tabs>
        <w:rPr>
          <w:rFonts w:ascii="Lucida Sans" w:hAnsi="Lucida Sans" w:cs="Lucida Sans"/>
        </w:rPr>
      </w:pPr>
      <w:r>
        <w:rPr>
          <w:rFonts w:cs="Lucida Sans" w:ascii="Lucida Sans" w:hAnsi="Lucida Sans"/>
        </w:rPr>
        <w:tab/>
        <w:t>S Clark (Engineering Consulta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apolo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Cr. Carter advised that she would be away from the 29</w:t>
      </w:r>
      <w:r>
        <w:rPr>
          <w:rFonts w:cs="Lucida Sans" w:ascii="Lucida Sans" w:hAnsi="Lucida Sans"/>
          <w:vertAlign w:val="superscript"/>
        </w:rPr>
        <w:t>th</w:t>
      </w:r>
      <w:r>
        <w:rPr>
          <w:rFonts w:cs="Lucida Sans" w:ascii="Lucida Sans" w:hAnsi="Lucida Sans"/>
        </w:rPr>
        <w:t xml:space="preserve"> November 2009 to the 11</w:t>
      </w:r>
      <w:r>
        <w:rPr>
          <w:rFonts w:cs="Lucida Sans" w:ascii="Lucida Sans" w:hAnsi="Lucida Sans"/>
          <w:vertAlign w:val="superscript"/>
        </w:rPr>
        <w:t>th</w:t>
      </w:r>
      <w:r>
        <w:rPr>
          <w:rFonts w:cs="Lucida Sans" w:ascii="Lucida Sans" w:hAnsi="Lucida Sans"/>
        </w:rPr>
        <w:t xml:space="preserve"> December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Pecuniary/Conflict of Interest no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 xml:space="preserve">4.1  </w:t>
        <w:tab/>
        <w:t xml:space="preserve">Late Submission from I &amp; G Reid for the Review of Belvedere Area </w:t>
        <w:tab/>
        <w:tab/>
        <w:tab/>
        <w:t>Road Names &amp; Signage</w:t>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 xml:space="preserve">4.2  </w:t>
        <w:tab/>
        <w:t xml:space="preserve">Correspondence from Helen McKenzie </w:t>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 xml:space="preserve">4.3  </w:t>
        <w:tab/>
        <w:t xml:space="preserve">Financial Report July 2009 </w:t>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 xml:space="preserve">4.4  </w:t>
        <w:tab/>
        <w:t xml:space="preserve">Public Excluded Item – Baches on Beachfront Land – Flat Point – </w:t>
      </w:r>
    </w:p>
    <w:p>
      <w:pPr>
        <w:pStyle w:val="Normal"/>
        <w:tabs>
          <w:tab w:val="left" w:pos="720" w:leader="none"/>
          <w:tab w:val="left" w:pos="1260" w:leader="none"/>
        </w:tabs>
        <w:jc w:val="both"/>
        <w:rPr/>
      </w:pPr>
      <w:r>
        <w:rPr>
          <w:rFonts w:cs="Lucida Sans" w:ascii="Lucida Sans" w:hAnsi="Lucida Sans"/>
        </w:rPr>
        <w:tab/>
        <w:tab/>
        <w:t xml:space="preserve">Progress Report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u w:val="single"/>
        </w:rPr>
        <w:t>Trails Wairarapa Trus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Rob Irwin, Chris Peterson and Michael Toohey of the Trails Wairarapa Trust spoke to the meeting regarding their desire to install cycle trails in the iconic and unique coastal areas of the Wairarapa.  They explained that this project would be undertaken in stages and that the main hurdle they faced was with private land owners.  They advised that this programme should be self funded once it was established.  They further advised that they would be seeking some funding from the three Councils in the Wairarapa for the establishment pha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n opportunity was given for questions and answers and His Worship the Mayor thanked them for their attendance at the meeting and wished them all the best for the fut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dated 28</w:t>
      </w:r>
      <w:r>
        <w:rPr>
          <w:rFonts w:cs="Lucida Sans" w:ascii="Lucida Sans" w:hAnsi="Lucida Sans"/>
          <w:b/>
          <w:vertAlign w:val="superscript"/>
        </w:rPr>
        <w:t>th</w:t>
      </w:r>
      <w:r>
        <w:rPr>
          <w:rFonts w:cs="Lucida Sans" w:ascii="Lucida Sans" w:hAnsi="Lucida Sans"/>
          <w:b/>
        </w:rPr>
        <w:t xml:space="preserve"> October </w:t>
        <w:tab/>
        <w:t>2009.</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dated 28</w:t>
      </w:r>
      <w:r>
        <w:rPr>
          <w:rFonts w:cs="Lucida Sans" w:ascii="Lucida Sans" w:hAnsi="Lucida Sans"/>
          <w:vertAlign w:val="superscript"/>
        </w:rPr>
        <w:t>th</w:t>
      </w:r>
      <w:r>
        <w:rPr>
          <w:rFonts w:cs="Lucida Sans" w:ascii="Lucida Sans" w:hAnsi="Lucida Sans"/>
        </w:rPr>
        <w:t xml:space="preserve"> October 2009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8" w:name="OLE_LINK7"/>
      <w:bookmarkStart w:id="9" w:name="OLE_LINK6"/>
      <w:bookmarkEnd w:id="8"/>
      <w:bookmarkEnd w:id="9"/>
      <w:r>
        <w:rPr>
          <w:rFonts w:cs="Lucida Sans" w:ascii="Lucida Sans" w:hAnsi="Lucida Sans"/>
          <w:b/>
        </w:rPr>
        <w:t>7.</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  Chief Executiv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inform Council of matters for action or items of interest since the previous meet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it be noted there was agreement via e-mail to advertise the Draft Wairarapa Alcohol Strategy for submission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rs. Carter and Greathead be the Council’s representatives to participate in the Draft Wairarapa Alcohol Strategy Hear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information in this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3  Operations - Special Project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draft timeline regarding the upgrading at the wastewater treatment plant was discuss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tabl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4  Operations General Report</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Operations Manager also commented that tenders were being called for the refuse and recycling collection through a joint contract with Masterton District Council and that a survey of transfer station users was underway regarding the preferred hours of oper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be received and that the Cultural Services co-ordinator be invited to consider including more strategic matters in future repor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6  Community Faciliti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a water meter be installed at the Carterton Indoor Swimming Club to assist with measuring water usage and discovering leak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working group consisting of Crs. Brazendale, Durbin, Engel &amp; Greathead work with the Carterton Swimming Club towards addressing concerns regarding swimming facilit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7  Planning &amp; Regulator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2880" w:hanging="0"/>
        <w:rPr/>
      </w:pPr>
      <w:r>
        <w:rPr>
          <w:rFonts w:cs="Lucida Sans" w:ascii="Lucida Sans" w:hAnsi="Lucida Sans"/>
          <w:b/>
        </w:rPr>
        <w:t>The meeting adjourned at 10.45 am for morning tea</w:t>
      </w:r>
    </w:p>
    <w:p>
      <w:pPr>
        <w:pStyle w:val="Normal"/>
        <w:ind w:left="2880" w:hanging="0"/>
        <w:rPr>
          <w:rFonts w:ascii="Lucida Sans" w:hAnsi="Lucida Sans" w:cs="Lucida Sans"/>
          <w:b/>
          <w:b/>
        </w:rPr>
      </w:pPr>
      <w:r>
        <w:rPr>
          <w:rFonts w:cs="Lucida Sans" w:ascii="Lucida Sans" w:hAnsi="Lucida Sans"/>
          <w:b/>
        </w:rPr>
      </w:r>
    </w:p>
    <w:p>
      <w:pPr>
        <w:pStyle w:val="Normal"/>
        <w:ind w:left="2160" w:firstLine="720"/>
        <w:jc w:val="right"/>
        <w:rPr>
          <w:rFonts w:ascii="Lucida Sans" w:hAnsi="Lucida Sans" w:cs="Lucida Sans"/>
          <w:b/>
          <w:b/>
        </w:rPr>
      </w:pPr>
      <w:r>
        <w:rPr>
          <w:rFonts w:cs="Lucida Sans" w:ascii="Lucida Sans" w:hAnsi="Lucida Sans"/>
          <w:b/>
        </w:rPr>
        <w:t>The meeting reconvened at 11.00a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8  Review of Belvedere Area Road Names &amp; Signa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hear submissions on proposed road name chang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late submission from I &amp; G Rei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u w:val="single"/>
        </w:rPr>
        <w:t>A Bichan</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 Bichan advised that he did not have anything significant to add to his submission other than he was opposed to changing the name of Cobden Road due to historic reasons and that he felt that if the emergency services had up-to-date address information in their systems that there wouldn’t be any issues with locating properties in the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e further thanked Council for the updated signage that had been installed in the area and advised that contractors, etc had never experienced any difficulty in locating his proper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u w:val="single"/>
        </w:rPr>
        <w:t>V Batchelor</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V Batchelor advised that she did not have anything significant to add to her submission other than she would like a Give Way Sign installed at the Haringa Road corner and that she would prefer that the current road names remained as they currently wer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She further stated that if Council wanted to change the road names she felt it would be prudent to take a poll amongst the resid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u w:val="single"/>
        </w:rPr>
        <w:t>R Ashcroft</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R Ashcroft advised that the history of the road names was very important to the residents of this area.  He further advised that the naming of Hinau Gully Road was particularly important to him as the name related to trees that used to be in the area that are slowly being reintroduced by the local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r Ashcroft stated that he doesn’t experience any issues with contractors locating his property and that a change to the road names would incur unnecessary costs in terms of changing his letterhead &amp; business car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ayor thanked the submitters for their attendance at the hearing and advised that Council would consider their concern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give consideration to the submissions received and make a decision in the General Business section of the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r. Brazendale/Car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9  Carterton South Structure Pl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the Council to confirm actions arising from the hearing of submissions on 29 October 2009 on the recent Carterton South Structure Plan non-statutory phase of consultation; and to formally consider proceeding to a District Plan Change for implementation of the Structure Pla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u w:val="single"/>
        </w:rPr>
        <w:t>Ryan Smock</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R Smock was given the opportunity to address the elected members with regard to the Carterton South Structure Plan.  He stated that he would like a road map or timeframe to be collated to allow people to become more involved and better informed.  He claimed that the residents in this area were upset and disgruntled with the amount of time that this project has taken, therefore leaving them unsure as to what will be allowed and the whole process had been very unsettling.  Mr Smock advised that this process had stopped him from proceeding with plans for the future and that the regulatory process at the Council was becoming a huge burden to him, both personally and financial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thanked Mr Smock for his attendance at the meeting and advised that Council would consider his concern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confirms the Structure Plan, Residential Density Plan and supporting Opus Structure Plan Report received on 26 August 2009, subject to the areas for further investigation agreed in the submission process and outlined in the attached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ouncil proceed to develop a District Plan Change (or Variation) to implement the Structure Plan, subject to further investigation and analysis required under s32 of the Resource Management Act 1991.</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ouncil incorporates the Residential Density Plan into the Proposed Plan Change (or Variation), subject to further investigation and analysis required under s32 of the Resource Management Act 1991.</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significant contribution from landowners and the community in the development of the Carterton South Structure Plan are formally acknowledg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Planning &amp; Regulatory Manager prepare a timeframe for the Carterton South Structure Plan and table it at the December Ordinary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hief Executive Officer pursue the formation of the new Wairarapa Combined Planning Committee in conjunction with Masterton &amp; South Wairarapa Council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0  Meeting Schedule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approve a schedule of Ordinary Council meetings for 2010.</w:t>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schedule of monthly Council meetings be adop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tab/>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rPr>
      </w:pPr>
      <w:r>
        <w:rPr>
          <w:rFonts w:cs="Lucida Sans" w:ascii="Lucida Sans" w:hAnsi="Lucida Sans"/>
          <w:u w:val="single"/>
        </w:rPr>
        <w:t>7.11  Destination Wairarapa Quarterly Report: 01/07/09 to 30/09/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receive the Quarterly Report from Destination Wairarapa dated 01/07/09 to 30/09/09.</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rPr>
      </w:pPr>
      <w:r>
        <w:rPr>
          <w:rFonts w:cs="Lucida Sans" w:ascii="Lucida Sans" w:hAnsi="Lucida Sans"/>
          <w:u w:val="single"/>
        </w:rPr>
        <w:t>7.12  Correspondence from Taratahi Agricultural Training Cent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receive the letter from the Taratahi Agricultural Training Centre in which they ask that the Council contribute towards a prize for prize giv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make a donation of $200.00 from the balance of the Community Grants Fund towards the Taratahi Agricultural Training Centre prize giv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8.</w:t>
        <w:tab/>
        <w:t>Elected Member Reports to Counci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8.1  Mayoral Diary October/November 2009</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8.2  Elected Members Reports on Outside Organisations &amp; Portfolios</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2880" w:hanging="0"/>
        <w:jc w:val="right"/>
        <w:rPr/>
      </w:pPr>
      <w:r>
        <w:rPr>
          <w:rFonts w:cs="Lucida Sans" w:ascii="Lucida Sans" w:hAnsi="Lucida Sans"/>
          <w:b/>
        </w:rPr>
        <w:t>The meeting adjourned at 12.30 pm for lunch</w:t>
      </w:r>
    </w:p>
    <w:p>
      <w:pPr>
        <w:pStyle w:val="Normal"/>
        <w:ind w:left="2880" w:hanging="0"/>
        <w:jc w:val="right"/>
        <w:rPr>
          <w:rFonts w:ascii="Lucida Sans" w:hAnsi="Lucida Sans" w:cs="Lucida Sans"/>
          <w:b/>
          <w:b/>
        </w:rPr>
      </w:pPr>
      <w:r>
        <w:rPr>
          <w:rFonts w:cs="Lucida Sans" w:ascii="Lucida Sans" w:hAnsi="Lucida Sans"/>
          <w:b/>
        </w:rPr>
      </w:r>
    </w:p>
    <w:p>
      <w:pPr>
        <w:pStyle w:val="Normal"/>
        <w:ind w:left="2160" w:firstLine="720"/>
        <w:jc w:val="right"/>
        <w:rPr>
          <w:rFonts w:ascii="Lucida Sans" w:hAnsi="Lucida Sans" w:cs="Lucida Sans"/>
          <w:b/>
          <w:b/>
        </w:rPr>
      </w:pPr>
      <w:r>
        <w:rPr>
          <w:rFonts w:cs="Lucida Sans" w:ascii="Lucida Sans" w:hAnsi="Lucida Sans"/>
          <w:b/>
        </w:rPr>
        <w:t>The meeting reconvened at 12.55 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9.</w:t>
        <w:tab/>
        <w:t>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1  Review of Belvedere Area Road Names &amp; Signage</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rPr>
        <w:t>The elected members looked at a map of the area and went through the submissions noting the concerns of each submitter.  Each elected member gave their views with regard to this issu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M Hautler advised that he had liaised with Terralink who advised that their systems for emergency services were kept up to dat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word “Upper” be removed from Upper Belvedere Road and all affected properties on this road to be renumbered according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t>Mo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bden/Hururua/Hinau Gully Roads remain as they are with improved road name signage to be install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Engel and Smith recorded their vote against the resolu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2  Financial Report July 2009</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on Council finances for Jul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tabl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3  Letter from Helen McKenzie</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etter was received from Helen McKenzie advising Council that she was stepping down from her role as a Museum Trustee for the Cobblestones Regional Museum Trus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letter be received and that the Chief Executive Officer write to Mrs McKenzie thanking her for her contribution to the Trust over the yea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4  Workshop  - Rehabilitation of Unsealed Roads</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hief Executive Officer advised that following from the Councillors Workshop on the 11</w:t>
      </w:r>
      <w:r>
        <w:rPr>
          <w:rFonts w:cs="Lucida Sans" w:ascii="Lucida Sans" w:hAnsi="Lucida Sans"/>
          <w:vertAlign w:val="superscript"/>
        </w:rPr>
        <w:t>th</w:t>
      </w:r>
      <w:r>
        <w:rPr>
          <w:rFonts w:cs="Lucida Sans" w:ascii="Lucida Sans" w:hAnsi="Lucida Sans"/>
        </w:rPr>
        <w:t xml:space="preserve"> November 2009 it was suggested that a report be prepared to on a draft priority order of unsealed roads that should be rehabilitat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a report be prepared, that takes into account the Carterton District Council Roading Activity Management Plan and the Long Term Council Community Plan, and develop a draft programme of rehabilitation of unsealed roads for the next nine yea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5  Correspondence received from Resene Paints</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r. Greathead tabled a draft flyer from Resene Paints that they had put together to promote </w:t>
      </w:r>
      <w:r>
        <w:rPr>
          <w:rFonts w:cs="Arial" w:ascii="Lucida Sans" w:hAnsi="Lucida Sans"/>
        </w:rPr>
        <w:t>“Keep our community graffiti free with this Resene paint offer”</w:t>
      </w:r>
      <w:r>
        <w:rPr>
          <w:rFonts w:cs="Arial" w:ascii="Arial" w:hAnsi="Arial"/>
          <w:color w:val="000080"/>
        </w:rPr>
        <w:t xml:space="preserve"> </w:t>
      </w:r>
      <w:r>
        <w:rPr>
          <w:rFonts w:cs="Lucida Sans" w:ascii="Lucida Sans" w:hAnsi="Lucida Sans"/>
        </w:rPr>
        <w:t>and she advised that Resene were asking Council for permission to put the Carterton District Council logo on the flyer.</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is request be referred to His Worship the Mayor and the Chief Executive Officer for consider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b/>
          <w:b/>
          <w:u w:val="single"/>
        </w:rPr>
      </w:pPr>
      <w:r>
        <w:rPr>
          <w:rFonts w:cs="Lucida Sans" w:ascii="Lucida Sans" w:hAnsi="Lucida San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55:00Z</dcterms:created>
  <dc:creator>Suzanne Zabell</dc:creator>
  <dc:description/>
  <cp:keywords/>
  <dc:language>en-US</dc:language>
  <cp:lastModifiedBy>Sandra Hayes</cp:lastModifiedBy>
  <dcterms:modified xsi:type="dcterms:W3CDTF">2009-12-21T01:57:00Z</dcterms:modified>
  <cp:revision>3</cp:revision>
  <dc:subject/>
  <dc:title>The Minutes of the Ordinary Meeting of the Carterton District Council held in the Council Chambers, Holloway Street, Carterton on Wednesday 25th November 2009 at 9</dc:title>
</cp:coreProperties>
</file>