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The Minutes of the Ordinary Meeting of the Carterton District Council held in the Council Chambers, Holloway Street, Carterton on Wednesday 28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  <w:b/>
        </w:rPr>
        <w:t xml:space="preserve"> October 2009 at 9.30 am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resen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>His Worship the Mayor, G McPhee (Presiding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 xml:space="preserve">Crs. E Brazendale, R Carter, B Durbin, C Engel, J Greathead,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 xml:space="preserve">W Knowles, B Poulsen &amp; G Smith 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In Attendance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 Wright (Chief Executive Officer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>M Hautler (Planning &amp; Regulatory Manager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bookmarkStart w:id="0" w:name="OLE_LINK8"/>
      <w:bookmarkStart w:id="1" w:name="OLE_LINK5"/>
      <w:bookmarkEnd w:id="0"/>
      <w:bookmarkEnd w:id="1"/>
      <w:r>
        <w:rPr>
          <w:rFonts w:cs="Lucida Sans" w:ascii="Lucida Sans" w:hAnsi="Lucida Sans"/>
        </w:rPr>
        <w:tab/>
        <w:t>S Zabell (Committee Secretary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For Officer Reports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ab/>
      </w:r>
      <w:r>
        <w:rPr>
          <w:rFonts w:cs="Lucida Sans" w:ascii="Lucida Sans" w:hAnsi="Lucida Sans"/>
        </w:rPr>
        <w:t>G Baker (Operations Manager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Lucida Sans" w:ascii="Lucida Sans" w:hAnsi="Lucida Sans"/>
        </w:rPr>
        <w:tab/>
        <w:t>B McWilliams (Community Facilities Manager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J P Irwin (Roading Consultant)</w:t>
      </w:r>
    </w:p>
    <w:p>
      <w:pPr>
        <w:pStyle w:val="Normal"/>
        <w:tabs>
          <w:tab w:val="clear" w:pos="720"/>
          <w:tab w:val="left" w:pos="1680" w:leader="none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S Clark (Engineering Consultant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.</w:t>
        <w:tab/>
        <w:t>Apologie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were no apologies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.</w:t>
        <w:tab/>
        <w:t>Leave of Absence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Cr. W Knowles advised that he would be away from the 2</w:t>
      </w:r>
      <w:r>
        <w:rPr>
          <w:rFonts w:cs="Lucida Sans" w:ascii="Lucida Sans" w:hAnsi="Lucida Sans"/>
          <w:vertAlign w:val="superscript"/>
        </w:rPr>
        <w:t>nd</w:t>
      </w:r>
      <w:r>
        <w:rPr>
          <w:rFonts w:cs="Lucida Sans" w:ascii="Lucida Sans" w:hAnsi="Lucida Sans"/>
        </w:rPr>
        <w:t xml:space="preserve"> November 2009 to the 9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November 2009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R Carter advised that she would be away from the 3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November 2009 to the 11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December 2009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3.</w:t>
        <w:tab/>
        <w:t>Declaration of Pecuniary/Conflict of Interest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Engel advised of a conflict of interest in relation to items 7.2 and 11.1 of the agenda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4.</w:t>
        <w:tab/>
        <w:t>Notification of General Business/Late Item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 xml:space="preserve">4.1 Correspondence received from the Carterton District Residents 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u w:val="single"/>
        </w:rPr>
        <w:t>Ratepayers Association.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5.</w:t>
        <w:tab/>
        <w:t>Public Forum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firstLine="72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Destination Wairarapa to present their Annual Report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eve Blakemore, Bill Edginton &amp; Peter Wilson attended the meeting and presented their Annual Report for the benefit of those presen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n opportunity to ask questions was give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 thanked them for their attendance at the meeting and commended them on their good work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6.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Confirmation of Minutes of the Ordinary Meeting dated 23</w:t>
      </w:r>
      <w:r>
        <w:rPr>
          <w:rFonts w:cs="Lucida Sans" w:ascii="Lucida Sans" w:hAnsi="Lucida Sans"/>
          <w:b/>
          <w:vertAlign w:val="superscript"/>
        </w:rPr>
        <w:t>rd</w:t>
      </w:r>
      <w:r>
        <w:rPr>
          <w:rFonts w:cs="Lucida Sans" w:ascii="Lucida Sans" w:hAnsi="Lucida Sans"/>
          <w:b/>
        </w:rPr>
        <w:t xml:space="preserve"> September </w:t>
        <w:tab/>
        <w:t>2009.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bookmarkStart w:id="6" w:name="OLE_LINK7"/>
      <w:bookmarkStart w:id="7" w:name="OLE_LINK6"/>
      <w:bookmarkEnd w:id="6"/>
      <w:bookmarkEnd w:id="7"/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minutes of the Ordinary Meeting dated 23</w:t>
      </w:r>
      <w:r>
        <w:rPr>
          <w:rFonts w:cs="Lucida Sans" w:ascii="Lucida Sans" w:hAnsi="Lucida Sans"/>
          <w:vertAlign w:val="superscript"/>
        </w:rPr>
        <w:t>rd</w:t>
      </w:r>
      <w:r>
        <w:rPr>
          <w:rFonts w:cs="Lucida Sans" w:ascii="Lucida Sans" w:hAnsi="Lucida Sans"/>
        </w:rPr>
        <w:t xml:space="preserve"> September 2009 be confirmed.</w:t>
      </w:r>
    </w:p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7.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Confirmation of Minutes of Committee Meeting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7.1  Roading Committee dated 23</w:t>
      </w:r>
      <w:r>
        <w:rPr>
          <w:rFonts w:cs="Lucida Sans" w:ascii="Lucida Sans" w:hAnsi="Lucida Sans"/>
          <w:u w:val="single"/>
          <w:vertAlign w:val="superscript"/>
        </w:rPr>
        <w:t>rd</w:t>
      </w:r>
      <w:r>
        <w:rPr>
          <w:rFonts w:cs="Lucida Sans" w:ascii="Lucida Sans" w:hAnsi="Lucida Sans"/>
          <w:u w:val="single"/>
        </w:rPr>
        <w:t xml:space="preserve"> September 2009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minutes of the Roading Committee Meeting dated 23</w:t>
      </w:r>
      <w:r>
        <w:rPr>
          <w:rFonts w:cs="Lucida Sans" w:ascii="Lucida Sans" w:hAnsi="Lucida Sans"/>
          <w:vertAlign w:val="superscript"/>
        </w:rPr>
        <w:t>rd</w:t>
      </w:r>
      <w:r>
        <w:rPr>
          <w:rFonts w:cs="Lucida Sans" w:ascii="Lucida Sans" w:hAnsi="Lucida Sans"/>
        </w:rPr>
        <w:t xml:space="preserve"> September 2009 be confirmed.</w:t>
      </w:r>
    </w:p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Smith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7.2  Water Race Committee dated 22</w:t>
      </w:r>
      <w:r>
        <w:rPr>
          <w:rFonts w:cs="Lucida Sans" w:ascii="Lucida Sans" w:hAnsi="Lucida Sans"/>
          <w:u w:val="single"/>
          <w:vertAlign w:val="superscript"/>
        </w:rPr>
        <w:t>nd</w:t>
      </w:r>
      <w:r>
        <w:rPr>
          <w:rFonts w:cs="Lucida Sans" w:ascii="Lucida Sans" w:hAnsi="Lucida Sans"/>
          <w:u w:val="single"/>
        </w:rPr>
        <w:t xml:space="preserve"> October 2009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minutes of the Water Race Committee Meeting dated 22</w:t>
      </w:r>
      <w:r>
        <w:rPr>
          <w:rFonts w:cs="Lucida Sans" w:ascii="Lucida Sans" w:hAnsi="Lucida Sans"/>
          <w:vertAlign w:val="superscript"/>
        </w:rPr>
        <w:t>nd</w:t>
      </w:r>
      <w:r>
        <w:rPr>
          <w:rFonts w:cs="Lucida Sans" w:ascii="Lucida Sans" w:hAnsi="Lucida Sans"/>
        </w:rPr>
        <w:t xml:space="preserve"> October 2009 be confirmed.</w:t>
      </w:r>
    </w:p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Smith/Greathea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bookmarkStart w:id="8" w:name="OLE_LINK7"/>
      <w:bookmarkStart w:id="9" w:name="OLE_LINK6"/>
      <w:bookmarkEnd w:id="8"/>
      <w:bookmarkEnd w:id="9"/>
      <w:r>
        <w:rPr>
          <w:rFonts w:cs="Lucida Sans" w:ascii="Lucida Sans" w:hAnsi="Lucida Sans"/>
          <w:b/>
        </w:rPr>
        <w:t>8.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Officer Reports &amp; Correspondence Received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1  Chief Executive’s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inform Council of matters for action or items of interest since the previous meeting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Council acknowledge the achievement of the Carterton Fire Brigade in winning the Australasian Championships in an appropriate way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Brazendal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information in this report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a working party consisting of Crs. Carter, Durbin &amp; Greathead (Cr. Greathead convenor) and B McWilliams be formed to consider the draft regional climate change response pla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ouncil agree to seek a variation to the current lease from the NZ Railways Corporation to allow the locating of an additional building near the railway statio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ouncil agree in principle to seek a renewal of the present leasing arrangements at the Carterton railway station from when the current lease ceases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Brazendal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2  Roading Monthly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report as circulat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Poulse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8.3  Footpath Works Programme for 2009/10</w:t>
      </w:r>
    </w:p>
    <w:p>
      <w:pPr>
        <w:pStyle w:val="Normal"/>
        <w:ind w:left="72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r Council to decide upon the footpath works programme for 2009/10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a working party consisting of J P Irwin and Crs. Brazendale, Carter &amp; Knowles (Cr. Knowles convenor) be formed to inspect the various locations and report back to Council with recommendations regarding the final programme for 2009/10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Knowl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8.4  Operations - Special Projects Report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report as tabl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Knowl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8.5  Operations General Report</w:t>
      </w:r>
    </w:p>
    <w:p>
      <w:pPr>
        <w:pStyle w:val="Normal"/>
        <w:ind w:left="72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ouncil write to Robert Stannard, Selwyn Osborne &amp; Kelly King and congratulate them on the awards they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report as circulat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Durbin/Cr. 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6  Wairarapa Library Service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report as circulat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Carter/Poulse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7  Community Facilities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report as circulat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8  Planning &amp; Regulatory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>To update elected members on matters of interest or matters requiring Council input/resolution over the past month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report as circulated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Poulsen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9  Review of Road Names and Signag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uncil to give consideration to suggested road names and traffic safety in the Belvedere/Carrington area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proposals put forward to council by the sub-committee be referred to all the affected residents in the area for consultation and feedback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Knowles/Brazendal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10  Correspondence received from East Coast Rural Support Trus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letter was received from the East Coast Rural Support Trust requesting that Council provide a representative from the Council that had an affinity with the rural scene to be part of their group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letter be received.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r. Engel represent Council at the meetings of the East Coast Rural Support Trus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Durbin/Knowl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/>
      </w:pPr>
      <w:r>
        <w:rPr>
          <w:rFonts w:cs="Lucida Sans" w:ascii="Lucida Sans" w:hAnsi="Lucida Sans"/>
          <w:b/>
        </w:rPr>
        <w:t>Cr. Poulsen left the meeting at 1 pm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11  Correspondence received from Wairarapa Rural Fire Distric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letter was received from the Wairarapa Rural Fire District requesting that Council assist with the future development of the Rural Fire Distric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letter be received and the Chief Executive send an appropriate response outlining Council’s co-operatio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Brazendale/Knowl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r. Knowles left the meeting at 1.15pm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8.12  Draft Wairarapa Alcohol Strategy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uncil to give consideration to its participation in the proposed draft strategy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draft strategy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ouncil defer any decision until after discussion at the Combined Council Meeting on Friday the 3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October 2009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Brazendale/His Worship the Mayo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u w:val="single"/>
        </w:rPr>
        <w:t>8.13  Urban Design Scoping Assessmen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uncil to receive the final assessment for Urban Design.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Council receive the Urban Design Scoping Assessmen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Brazendale/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u w:val="single"/>
        </w:rPr>
        <w:t>8.14  Annual Report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Purpos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uncil to approve the Annual Report for the year to 3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June 2009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on Pieterse from Audit New Zealand was present for this item and commented on their overall audit findings.  Mr Pieterse advised that an unqualified audit opinion will be issu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That</w:t>
      </w:r>
      <w:r>
        <w:rPr>
          <w:rFonts w:cs="Lucida Sans" w:ascii="Lucida Sans" w:hAnsi="Lucida Sans"/>
        </w:rPr>
        <w:t xml:space="preserve"> the audited annual report for the year to 3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June 2009 be appro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. Brazendale/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9.</w:t>
        <w:tab/>
        <w:t>Elected Member Reports to Council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9.1  Mayoral Diary August/September 2009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information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firstLine="72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9.2  Elected Members Reports on Outside Organisations &amp; Portfolios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reports be receive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Carter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10.</w:t>
        <w:tab/>
        <w:t>General Business/Late Items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 xml:space="preserve">10.1  Correspondence received from Carterton District Resident &amp; Ratepayers </w:t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u w:val="single"/>
        </w:rPr>
        <w:t>Association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Moved</w:t>
      </w:r>
      <w:r>
        <w:rPr>
          <w:rFonts w:cs="Lucida Sans" w:ascii="Lucida Sans" w:hAnsi="Lucida Sans"/>
          <w:b/>
        </w:rPr>
        <w:t>:</w:t>
      </w:r>
    </w:p>
    <w:p>
      <w:pPr>
        <w:pStyle w:val="Normal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 xml:space="preserve">That </w:t>
      </w:r>
      <w:r>
        <w:rPr>
          <w:rFonts w:cs="Lucida Sans" w:ascii="Lucida Sans" w:hAnsi="Lucida Sans"/>
        </w:rPr>
        <w:t>the letter be received and Council await the decision of the Ombudsman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is Worship the Mayor/Cr. Smith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rried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The public portion of the meeting Concluded at 1.45pm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………………………………………………</w:t>
      </w:r>
      <w:r>
        <w:rPr>
          <w:rFonts w:cs="Lucida Sans" w:ascii="Lucida Sans" w:hAnsi="Lucida Sans"/>
        </w:rPr>
        <w:t>.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Minutes Confirmed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………………………………………………</w:t>
      </w:r>
      <w:r>
        <w:rPr>
          <w:rFonts w:cs="Lucida Sans" w:ascii="Lucida Sans" w:hAnsi="Lucida Sans"/>
        </w:rPr>
        <w:t>.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Date</w:t>
      </w:r>
    </w:p>
    <w:p>
      <w:pPr>
        <w:pStyle w:val="Normal"/>
        <w:jc w:val="right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uzanne Zabell</dc:creator>
  <dc:description/>
  <cp:keywords/>
  <dc:language>en-US</dc:language>
  <cp:lastModifiedBy>Sandra Hayes</cp:lastModifiedBy>
  <dcterms:modified xsi:type="dcterms:W3CDTF">2009-12-03T00:57:00Z</dcterms:modified>
  <cp:revision>3</cp:revision>
  <dc:subject/>
  <dc:title>The Minutes of the Ordinary Meeting of the Carterton District Council held in the Council Chambers, Holloway Street, Carterton on Wednesday 28th October 2009 at 9</dc:title>
</cp:coreProperties>
</file>