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rPr>
      </w:pPr>
      <w:r>
        <w:rPr>
          <w:rFonts w:cs="Lucida Sans" w:ascii="Lucida Sans" w:hAnsi="Lucida Sans"/>
          <w:b/>
        </w:rPr>
        <w:t>The Minutes of the Roading Committee Meeting of the Carterton District Council held in the Council Chambers, Holloway Street, Carterton on Wednesday 17</w:t>
      </w:r>
      <w:r>
        <w:rPr>
          <w:rFonts w:cs="Lucida Sans" w:ascii="Lucida Sans" w:hAnsi="Lucida Sans"/>
          <w:b/>
          <w:vertAlign w:val="superscript"/>
        </w:rPr>
        <w:t>th</w:t>
      </w:r>
      <w:r>
        <w:rPr>
          <w:rFonts w:cs="Lucida Sans" w:ascii="Lucida Sans" w:hAnsi="Lucida Sans"/>
          <w:b/>
        </w:rPr>
        <w:t xml:space="preserve"> February 2010 at 1.00 p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rFonts w:ascii="Lucida Sans" w:hAnsi="Lucida Sans" w:cs="Lucida Sans"/>
        </w:rPr>
      </w:pPr>
      <w:r>
        <w:rPr>
          <w:rFonts w:cs="Lucida Sans" w:ascii="Lucida Sans" w:hAnsi="Lucida Sans"/>
        </w:rPr>
        <w:tab/>
        <w:t>Cr. W Knowles - Chairperson</w:t>
      </w:r>
    </w:p>
    <w:p>
      <w:pPr>
        <w:pStyle w:val="Normal"/>
        <w:tabs>
          <w:tab w:val="clear" w:pos="720"/>
          <w:tab w:val="left" w:pos="1680" w:leader="none"/>
        </w:tabs>
        <w:rPr>
          <w:rFonts w:ascii="Lucida Sans" w:hAnsi="Lucida Sans" w:cs="Lucida Sans"/>
        </w:rPr>
      </w:pPr>
      <w:r>
        <w:rPr>
          <w:rFonts w:cs="Lucida Sans" w:ascii="Lucida Sans" w:hAnsi="Lucida Sans"/>
        </w:rPr>
        <w:tab/>
        <w:t>Crs. C Engel, G Smith and B Poulsen</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tab/>
        <w:t>Cr R Carter</w:t>
      </w:r>
    </w:p>
    <w:p>
      <w:pPr>
        <w:pStyle w:val="Normal"/>
        <w:tabs>
          <w:tab w:val="clear" w:pos="720"/>
          <w:tab w:val="left" w:pos="1680" w:leader="none"/>
        </w:tabs>
        <w:rPr/>
      </w:pPr>
      <w:r>
        <w:rPr>
          <w:rFonts w:cs="Lucida Sans" w:ascii="Lucida Sans" w:hAnsi="Lucida Sans"/>
        </w:rPr>
        <w:tab/>
        <w:t>C Wright (Chief Executive)</w:t>
      </w:r>
    </w:p>
    <w:p>
      <w:pPr>
        <w:pStyle w:val="Normal"/>
        <w:tabs>
          <w:tab w:val="clear" w:pos="720"/>
          <w:tab w:val="left" w:pos="1680" w:leader="none"/>
        </w:tabs>
        <w:rPr>
          <w:rFonts w:ascii="Lucida Sans" w:hAnsi="Lucida Sans" w:cs="Lucida Sans"/>
        </w:rPr>
      </w:pPr>
      <w:r>
        <w:rPr>
          <w:rFonts w:cs="Lucida Sans" w:ascii="Lucida Sans" w:hAnsi="Lucida Sans"/>
        </w:rPr>
        <w:tab/>
        <w:t>J-P Irwin (Roading Consultant)</w:t>
      </w:r>
    </w:p>
    <w:p>
      <w:pPr>
        <w:pStyle w:val="Normal"/>
        <w:tabs>
          <w:tab w:val="clear" w:pos="720"/>
          <w:tab w:val="left" w:pos="1680" w:leader="none"/>
        </w:tabs>
        <w:rPr>
          <w:rFonts w:ascii="Lucida Sans" w:hAnsi="Lucida Sans" w:cs="Lucida Sans"/>
        </w:rPr>
      </w:pPr>
      <w:r>
        <w:rPr>
          <w:rFonts w:cs="Lucida Sans" w:ascii="Lucida Sans" w:hAnsi="Lucida Sans"/>
        </w:rPr>
        <w:tab/>
        <w:t>W Middelberg (Roading Consultant)</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Hayes (Committee Secretary)</w:t>
      </w:r>
    </w:p>
    <w:p>
      <w:pPr>
        <w:pStyle w:val="Normal"/>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2.</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s no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Pavement Rehabilitation – Parkers Roa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W Middelberg reported that due to an attractive tender price received for rehabilitation work, there was an under expenditure of approximately $72,000 in pavement rehabilit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By transferring $28,000 from the unsealed roads metalling budget, it would be possible to rehabilitate Parkers Road.  Parkers Road had been on the Council’s priority list for some years and preliminary preparation work was carried out two years ag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rPr>
        <w:t>That</w:t>
      </w:r>
      <w:r>
        <w:rPr>
          <w:rFonts w:cs="Lucida Sans" w:ascii="Lucida Sans" w:hAnsi="Lucida Sans"/>
        </w:rPr>
        <w:t xml:space="preserve"> the rehabilitation of Parkers Road be included in the 2009/10 pavement rehabilitation contrac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Poulsen/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Roading Activity Management Plan - Optimisation</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W Middelberg circulated a report with regard to this item.</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 section of the Roading Activity Management Plan (RAMP) deals with optimisation.  This plan is used by Council when preparing its 10 year Long Term Council Community Plan.  The RAMP lists 9 roads and 4 bridges and that council will need to consider whether it wants to dispose of these assets and if so, in what condition they are disposed of.</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ome Committee members were not familiar with the location of some of the listed roads and bridges and were of the opinion they required more information before a decision could be mad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rPr>
        <w:t>That</w:t>
      </w:r>
      <w:r>
        <w:rPr>
          <w:rFonts w:cs="Lucida Sans" w:ascii="Lucida Sans" w:hAnsi="Lucida Sans"/>
        </w:rPr>
        <w:t xml:space="preserve"> a decision regarding disposal of these assets be deferred until further information on the listed roads and bridges is received for further consider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Rehabilitation of Unsealed Roads - Updat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W Middelberg advised that he had commenced preparing a report relating to the rehabilitation of unsealed roads and how prioritisation might be implemented.  He tabled a copy of Waimakariri District Council’s 2003 and 2008 Rural Seal Extension Policies for information.  He said that the 2003 Seal Extension Policy had apparently become unworkable as it took much work to implement.  This resulted in the new 2008 policy being adop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ommittee agreed on a list of roads on which traffic counts would be tak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W Middelberg be requested to provide further details on Waimakariri District Council’s 2008 policy and continue work on a report on the Carterton situ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tab/>
        <w:t>Belvedere and Cobden Roads Intersection</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J-P Irwin circulated a report with regard to this ite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rPr>
        <w:t>That</w:t>
      </w:r>
      <w:r>
        <w:rPr>
          <w:rFonts w:cs="Lucida Sans" w:ascii="Lucida Sans" w:hAnsi="Lucida Sans"/>
        </w:rPr>
        <w:t xml:space="preserve"> the current Give Way controls remain as they are, with the addition of Priority Route signage to warn motorists that Belvedere /Cobden is the main thoroughfa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Enge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7.</w:t>
        <w:tab/>
        <w:t>Cobden and Haringa Roads Intersection</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as general discussion regarding this intersection and the fact that visibility was poor for traffic turning right into Haringa Ro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rPr>
        <w:t>That</w:t>
      </w:r>
      <w:r>
        <w:rPr>
          <w:rFonts w:cs="Lucida Sans" w:ascii="Lucida Sans" w:hAnsi="Lucida Sans"/>
        </w:rPr>
        <w:t xml:space="preserve"> a Stop sign on Haringa road on the corner of Haringa and Cobden Road be install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8.</w:t>
        <w:tab/>
        <w:t>Road Name Signag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J-P Irwin circulated various photographs of signage at intersections in the Carrington and Waihakeke are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mmittee members went through each intersection signage photograph and agreed on necessary changes to be mad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oad signs be improved as agre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9.</w:t>
        <w:tab/>
        <w:t>Dust Suppressant Trial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 xml:space="preserve">J-P Irwin reported on dust suppressant trials involving Otto Seal suppressant in the Masterton District and pre-used crushed asphalt in Dakins Road.  Both trials have been in place for about two weeks.  A trial using Dustenz as earlier proposed has not proceeded as the requirements of the product were considered to be too stringent and the longevity is limited with rainfall.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0.</w:t>
        <w:tab/>
        <w:t>General Busines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ab/>
      </w:r>
      <w:r>
        <w:rPr>
          <w:rFonts w:cs="Lucida Sans" w:ascii="Lucida Sans" w:hAnsi="Lucida Sans"/>
          <w:u w:val="single"/>
        </w:rPr>
        <w:t>10.1 E-mail correspondence from Vicky &amp; Joe Nawalaniec</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An email was tabled outlining various concerns the Nawalaniecs have when running and cycling around Carterton.  These include dairy effluent from dairy farm road crossings on Richmond and Park Roads, the lack of a fully formed footpath on the north side of Belvedere Road between</w:t>
      </w:r>
      <w:r>
        <w:rPr>
          <w:rFonts w:cs="Lucida Sans" w:ascii="Lucida Sans" w:hAnsi="Lucida Sans"/>
          <w:lang w:val="en-NZ"/>
        </w:rPr>
        <w:t xml:space="preserve"> Millennium</w:t>
      </w:r>
      <w:r>
        <w:rPr>
          <w:rFonts w:cs="Lucida Sans" w:ascii="Lucida Sans" w:hAnsi="Lucida Sans"/>
        </w:rPr>
        <w:t xml:space="preserve"> Park and the railway line, buses using Nelson Crescent and suggesting consideration be given to connecting the end of Armstrong Avenue with the end of Plimsoll Street to facilitate better long term development of the north eastern end of tow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Committee discussed each matter in turn.  Cr Knowles noted that he was also very concerned at the state of Richmond Road.  J-P Irwin was requested to report back with a current list of stock crossing problem areas.  Committee members requested copies of the Council’s stock crossing policy docum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he Committee noted that there was an adequate footpath on the southern side of Belvedere Road and that decisions have already been taken in relation to buses in Nelson Crescent and joining Armstrong Ave and Plimsoll Street with future development.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rPr>
        <w:t>That</w:t>
      </w:r>
      <w:r>
        <w:rPr>
          <w:rFonts w:cs="Lucida Sans" w:ascii="Lucida Sans" w:hAnsi="Lucida Sans"/>
        </w:rPr>
        <w:t xml:space="preserve"> Council write to both dairy farmers concerned notifying them of the complaint received and the Council’s concerns along with a copy of Council’s Stock Movement Guidelines Policy and asking them to rectify the situation within one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n appropriate response be sent to Vicky and Joe Nawalaniec outlining the Council’s proposed actions or views as discussed by the Committe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oncluded at 3.10 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Date</w:t>
      </w:r>
    </w:p>
    <w:p>
      <w:pPr>
        <w:pStyle w:val="Normal"/>
        <w:jc w:val="both"/>
        <w:rPr>
          <w:rFonts w:ascii="Lucida Sans" w:hAnsi="Lucida Sans" w:cs="Lucida Sans"/>
          <w:b/>
          <w:b/>
          <w:u w:val="single"/>
        </w:rPr>
      </w:pPr>
      <w:r>
        <w:rPr>
          <w:rFonts w:cs="Lucida Sans" w:ascii="Lucida Sans" w:hAnsi="Lucida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05:00Z</dcterms:created>
  <dc:creator>Suzanne Zabell</dc:creator>
  <dc:description/>
  <cp:keywords/>
  <dc:language>en-US</dc:language>
  <cp:lastModifiedBy>Sandra Hayes</cp:lastModifiedBy>
  <cp:lastPrinted>2010-02-19T15:12:00Z</cp:lastPrinted>
  <dcterms:modified xsi:type="dcterms:W3CDTF">2010-02-23T01:05:00Z</dcterms:modified>
  <cp:revision>2</cp:revision>
  <dc:subject/>
  <dc:title>The Minutes of the Roading Committee Meeting of the Carterton District Council held in the Council Chambers, Holloway Street, Carterton on Thursday 4th December 2009 at 10</dc:title>
</cp:coreProperties>
</file>