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November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s W Knowles (Chair), C Engel, B Poulsen &amp; G 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ICE IS HEREBY GIVEN</w:t>
      </w:r>
      <w:r>
        <w:rPr>
          <w:rFonts w:cs="Arial" w:ascii="Arial" w:hAnsi="Arial"/>
          <w:sz w:val="24"/>
          <w:szCs w:val="24"/>
        </w:rPr>
        <w:t xml:space="preserve"> that there will be a meeting of the Roading Committee in the Council Chambers, Holloway Street, Carterton on Friday 4 December 2009 at 10.30 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– Cr B Pouls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onflict of Interest Declara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Lincoln Road visibility complaint at No. 1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Give way arrangements at Belvedere/Cobden, Cobden/Haringa and East Taratahi/Carters intersectio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Further meeting with Dakins Road reside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Email correspondence from Waiohine Gorge Road reside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Sealing Requirements for Borlase Ro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</w:t>
        <w:tab/>
        <w:t>General Busin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lin Wrigh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f Executiv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26:00Z</dcterms:created>
  <dc:creator>Julie Hallam</dc:creator>
  <dc:description/>
  <cp:keywords/>
  <dc:language>en-US</dc:language>
  <cp:lastModifiedBy>Sandra Hayes</cp:lastModifiedBy>
  <cp:lastPrinted>2009-10-13T14:14:00Z</cp:lastPrinted>
  <dcterms:modified xsi:type="dcterms:W3CDTF">2009-11-25T22:26:00Z</dcterms:modified>
  <cp:revision>2</cp:revision>
  <dc:subject/>
  <dc:title> </dc:title>
</cp:coreProperties>
</file>