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94105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February 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s W Knowles (Chair), C Engel, B Poulsen &amp; G Smit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OTICE IS HEREBY GIVEN</w:t>
      </w:r>
      <w:r>
        <w:rPr>
          <w:rFonts w:cs="Arial" w:ascii="Arial" w:hAnsi="Arial"/>
          <w:sz w:val="24"/>
          <w:szCs w:val="24"/>
        </w:rPr>
        <w:t xml:space="preserve"> that there will be a meeting of the Roading Committee in the Council Chambers, Holloway Street, Carterton on Wednesday 17 February at 1.00 p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Apologi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Conflict of Interest Declaration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Pavement Rehabilitation – Parkers Roa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Roading Activity Management Plan - Optimisatio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Rehabilitation of Unsealed Roads - Upda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Belvedere and Cobden Roads intersectio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Cobden and Haringa Roads intersection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Road name Signag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>Dust Suppressant Trial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>General Busines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lin Wrigh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ef Executiv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0:44:00Z</dcterms:created>
  <dc:creator>Julie Hallam</dc:creator>
  <dc:description/>
  <cp:keywords/>
  <dc:language>en-US</dc:language>
  <cp:lastModifiedBy>Sandra Hayes</cp:lastModifiedBy>
  <cp:lastPrinted>2010-02-11T14:20:00Z</cp:lastPrinted>
  <dcterms:modified xsi:type="dcterms:W3CDTF">2010-02-11T01:21:00Z</dcterms:modified>
  <cp:revision>4</cp:revision>
  <dc:subject/>
  <dc:title> </dc:title>
</cp:coreProperties>
</file>