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4 September 2008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ologi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ve of Abse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lict of Interest Declar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tion of General Business/Late Item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Forum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Hear Submissions – Proposed Change to Road 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 xml:space="preserve">Confirmation of Minutes of the Ordinary Meeting dated 27 August  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r Recommend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minutes of the Ordinary Meeting dated 27 August 2008 as circulated be  be taken as read and adopted as a Council reco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Consideration of Minutes from Committe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8.1  Confirmation of Minutes of the Wairarapa Library Service Committee dated 4 August 2008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r Recommend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minutes of the Wairarapa Library Service Committee dated 4 August 2008  as circulated be taken as read and adopted as a Council recor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.2  Confirmation of Minutes of the Heart of Carterton Committee dated 26 August 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minutes of the Heart of Carterton Committee dated 26 August 2008 as circulated be taken as read and adopted as a Council record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 xml:space="preserve">Officer Reports &amp; Correspondence Receiv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1  </w:t>
        <w:tab/>
        <w:t>Chief Executive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2 </w:t>
        <w:tab/>
        <w:t xml:space="preserve"> Roading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3  </w:t>
        <w:tab/>
        <w:t>Operations - Special Projects Repor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4  </w:t>
        <w:tab/>
        <w:t>Operations – Genera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5 </w:t>
        <w:tab/>
        <w:t>Community &amp; Recreation Service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6 </w:t>
        <w:tab/>
        <w:t>Library Monthl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7</w:t>
        <w:tab/>
        <w:t>Planning &amp; Regulatory Monthly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8 </w:t>
        <w:tab/>
        <w:t xml:space="preserve">UCOL – MRI – International School of Cuis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.10     Broadband Initi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1     2008 Community Grant Allocation (Previously Circula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 xml:space="preserve">Elected Member Reports to Counci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.1</w:t>
        <w:tab/>
        <w:t>Mayoral Diary August/September 2008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0.2</w:t>
        <w:tab/>
        <w:t xml:space="preserve">Representation on Outside Bod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 xml:space="preserve">General Business/Late Item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 xml:space="preserve">Public Excluded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r Recommendati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public be excluded from the following proceedings of the meeting.  The general subject matter, reasons and specific grounds under Section 48(1) Local Government Official Information &amp; Meetings Act 1987 are as follow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ct Mat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firmation of Public Excluded Portion of 27 August  2008 Ordinary Meeting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as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mercial Sensitivit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egal Privileg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nds Under Section 48(1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ction 7(a) and Section 7(2)(b)(ii) and (i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ection 7(2)(g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in Wrigh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f Executive Offic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8:00Z</dcterms:created>
  <dc:creator>Julie Hallam</dc:creator>
  <dc:description/>
  <cp:keywords/>
  <dc:language>en-US</dc:language>
  <cp:lastModifiedBy>Julie Hallam</cp:lastModifiedBy>
  <cp:lastPrinted>2008-09-18T12:26:00Z</cp:lastPrinted>
  <dcterms:modified xsi:type="dcterms:W3CDTF">2008-09-18T00:30:00Z</dcterms:modified>
  <cp:revision>6</cp:revision>
  <dc:subject/>
  <dc:title> </dc:title>
</cp:coreProperties>
</file>