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May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 Worship the Mayor, G H McPh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s. E Brazendale, R Carter, B Durbin, C Engel, J Greathead,  W Knowles, B Poulsen &amp; G Smit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tice is hereby given that</w:t>
      </w:r>
      <w:r>
        <w:rPr>
          <w:sz w:val="24"/>
          <w:szCs w:val="24"/>
        </w:rPr>
        <w:t xml:space="preserve"> there will be a Special Meeting of the Carterton District Council in the Council Chambers, Holloway Street, Carterton commencing at 9 am on Wednesday 20 May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olog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ear Submissions to Proposed 2009-19 Long Term Council Community Pl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Deliberate on Submissions to Proposed 2009-19 Long Term Council Community Plan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lin Wright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Execu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8:00Z</dcterms:created>
  <dc:creator>Julie Hallam</dc:creator>
  <dc:description/>
  <cp:keywords/>
  <dc:language>en-US</dc:language>
  <cp:lastModifiedBy>Julie Hallam</cp:lastModifiedBy>
  <cp:lastPrinted>2009-05-14T15:34:00Z</cp:lastPrinted>
  <dcterms:modified xsi:type="dcterms:W3CDTF">2009-05-14T03:38:00Z</dcterms:modified>
  <cp:revision>2</cp:revision>
  <dc:subject/>
  <dc:title> </dc:title>
</cp:coreProperties>
</file>