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094105" cy="109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 October 200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irman &amp; Members of the Water Race Committe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OTICE IS HEREBY GIVEN</w:t>
      </w:r>
      <w:r>
        <w:rPr>
          <w:rFonts w:cs="Arial" w:ascii="Arial" w:hAnsi="Arial"/>
          <w:sz w:val="24"/>
          <w:szCs w:val="24"/>
        </w:rPr>
        <w:t xml:space="preserve"> that there will be a meeting of the Water Race Committee in the Council Chambers, Holloway Street, Carterton on Thursday 22 October 2009 at 2.30 p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 xml:space="preserve">Apologie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Conflict of Interest Declaration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</w:t>
        <w:tab/>
        <w:t xml:space="preserve">Minutes of Previous Meeting held on 9 February 2009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Water Race issues at Booth propert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>Greater Wellington Regional Council – Classification of water races and natural water courses (map to be tabled at meeting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  <w:tab/>
        <w:t>Correspondence from Gawith Burridge on behalf of C &amp; J Enge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</w:t>
        <w:tab/>
        <w:t>General Busines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olin Wrigh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ief Executive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0:50:00Z</dcterms:created>
  <dc:creator>Julie Hallam</dc:creator>
  <dc:description/>
  <cp:keywords/>
  <dc:language>en-US</dc:language>
  <cp:lastModifiedBy>Sandra Hayes</cp:lastModifiedBy>
  <cp:lastPrinted>2009-10-13T14:14:00Z</cp:lastPrinted>
  <dcterms:modified xsi:type="dcterms:W3CDTF">2009-10-13T02:36:00Z</dcterms:modified>
  <cp:revision>3</cp:revision>
  <dc:subject/>
  <dc:title> </dc:title>
</cp:coreProperties>
</file>