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Council Snippets</w:t>
      </w:r>
    </w:p>
    <w:p>
      <w:pPr>
        <w:pStyle w:val="Normal"/>
        <w:jc w:val="center"/>
        <w:rPr>
          <w:b/>
          <w:b/>
        </w:rPr>
      </w:pPr>
      <w:r>
        <w:rPr>
          <w:b/>
        </w:rPr>
        <w:t>March 2010</w:t>
      </w:r>
    </w:p>
    <w:p>
      <w:pPr>
        <w:pStyle w:val="Normal"/>
        <w:jc w:val="center"/>
        <w:rPr>
          <w:b/>
          <w:b/>
        </w:rPr>
      </w:pPr>
      <w:r>
        <w:rPr>
          <w:b/>
        </w:rPr>
      </w:r>
    </w:p>
    <w:p>
      <w:pPr>
        <w:pStyle w:val="Normal"/>
        <w:jc w:val="both"/>
        <w:rPr/>
      </w:pPr>
      <w:r>
        <w:rPr>
          <w:b/>
        </w:rPr>
        <w:t>Carterton Bouquet –</w:t>
      </w:r>
      <w:r>
        <w:rPr>
          <w:i/>
        </w:rPr>
        <w:t xml:space="preserve"> </w:t>
      </w:r>
      <w:ins w:id="0" w:author="Marie Johnston " w:date="2010-02-23T09:06:00Z">
        <w:r>
          <w:rPr/>
          <w:t>Council</w:t>
        </w:r>
      </w:ins>
      <w:r>
        <w:rPr/>
        <w:t xml:space="preserve"> has received many positive comments recently from locals and visitors regarding the improved appearance of central Carterton.  We have especially received </w:t>
      </w:r>
      <w:r>
        <w:rPr>
          <w:lang w:val="en-AU"/>
        </w:rPr>
        <w:t>favourable</w:t>
      </w:r>
      <w:r>
        <w:rPr/>
        <w:t xml:space="preserve"> feedback on the flower gardens and hanging baskets which contribute to creating a beautiful Carterton.  We would like to thank the Keep Carterton Beautiful group for their excellent work with the hanging baskets and the painting they have been carrying out to shop frontages, and also to Brian McWilliams (Community Facilities Manager) and his staff for the outstanding garden displays through town.</w:t>
      </w:r>
    </w:p>
    <w:p>
      <w:pPr>
        <w:pStyle w:val="Normal"/>
        <w:jc w:val="both"/>
        <w:rPr>
          <w:b/>
          <w:b/>
        </w:rPr>
      </w:pPr>
      <w:r>
        <w:rPr>
          <w:b/>
        </w:rPr>
      </w:r>
    </w:p>
    <w:p>
      <w:pPr>
        <w:pStyle w:val="Normal"/>
        <w:jc w:val="both"/>
        <w:rPr/>
      </w:pPr>
      <w:r>
        <w:rPr>
          <w:b/>
        </w:rPr>
        <w:t>Carterton Mountain Bike Park –</w:t>
      </w:r>
      <w:r>
        <w:rPr>
          <w:i/>
        </w:rPr>
        <w:t xml:space="preserve"> </w:t>
      </w:r>
      <w:r>
        <w:rPr/>
        <w:t>The Wairarapa</w:t>
      </w:r>
      <w:r>
        <w:rPr>
          <w:lang w:val="en-NZ"/>
        </w:rPr>
        <w:t xml:space="preserve"> Multi-sports</w:t>
      </w:r>
      <w:r>
        <w:rPr/>
        <w:t xml:space="preserve"> Club are having their grand opening of the Carterton Mountain Bike Park on 14 March 2010 at 11.00 am to celebrate the 2 Loop Trail opening.  This project has been carried out on land provided by Council and the Club have created a great facility for the more adventurous bike riders.  There will be a ribbon cutting ceremony and sausage sizzle, so grab your bike and come along and celebrate with them on the 14</w:t>
      </w:r>
      <w:r>
        <w:rPr>
          <w:vertAlign w:val="superscript"/>
        </w:rPr>
        <w:t>th</w:t>
      </w:r>
      <w:r>
        <w:rPr/>
        <w:t>.  The mountain bike park is located at the top end of Dalefield Road.</w:t>
      </w:r>
    </w:p>
    <w:p>
      <w:pPr>
        <w:pStyle w:val="Normal"/>
        <w:jc w:val="both"/>
        <w:rPr/>
      </w:pPr>
      <w:r>
        <w:rPr/>
      </w:r>
    </w:p>
    <w:p>
      <w:pPr>
        <w:pStyle w:val="Normal"/>
        <w:jc w:val="both"/>
        <w:rPr>
          <w:rFonts w:ascii="Arial Rounded MT Bold" w:hAnsi="Arial Rounded MT Bold" w:cs="Arial Rounded MT Bold"/>
          <w:sz w:val="28"/>
          <w:szCs w:val="28"/>
          <w:lang w:val="en-GB"/>
          <w:ins w:id="3" w:author="Marie Johnston " w:date="2010-02-23T09:05:00Z"/>
        </w:rPr>
      </w:pPr>
      <w:r>
        <w:rPr>
          <w:b/>
        </w:rPr>
        <w:t>Parking Restrictions CBD -</w:t>
      </w:r>
      <w:r>
        <w:rPr>
          <w:i/>
        </w:rPr>
        <w:t xml:space="preserve"> </w:t>
      </w:r>
      <w:ins w:id="1" w:author="Marie Johnston " w:date="2010-02-23T09:06:00Z">
        <w:r>
          <w:rPr/>
          <w:t xml:space="preserve">Council periodically receives complaints relating to excessive duration of parking in </w:t>
        </w:r>
      </w:ins>
      <w:r>
        <w:rPr/>
        <w:t>the shopping area</w:t>
      </w:r>
      <w:ins w:id="2" w:author="Marie Johnston " w:date="2010-02-23T09:05:00Z">
        <w:r>
          <w:rPr/>
          <w:t xml:space="preserve">.  </w:t>
        </w:r>
      </w:ins>
    </w:p>
    <w:p>
      <w:pPr>
        <w:pStyle w:val="Normal"/>
        <w:jc w:val="both"/>
        <w:rPr>
          <w:rFonts w:ascii="Arial Rounded MT Bold" w:hAnsi="Arial Rounded MT Bold" w:cs="Arial Rounded MT Bold"/>
          <w:sz w:val="28"/>
          <w:szCs w:val="28"/>
          <w:lang w:val="en-GB"/>
          <w:ins w:id="5" w:author="Marie Johnston " w:date="2010-02-23T09:05:00Z"/>
        </w:rPr>
      </w:pPr>
      <w:ins w:id="4" w:author="Marie Johnston " w:date="2010-02-23T09:05:00Z">
        <w:r>
          <w:rPr>
            <w:rFonts w:cs="Arial Rounded MT Bold" w:ascii="Arial Rounded MT Bold" w:hAnsi="Arial Rounded MT Bold"/>
            <w:sz w:val="28"/>
            <w:szCs w:val="28"/>
            <w:lang w:val="en-GB"/>
          </w:rPr>
        </w:r>
      </w:ins>
    </w:p>
    <w:p>
      <w:pPr>
        <w:pStyle w:val="Normal"/>
        <w:jc w:val="both"/>
        <w:rPr>
          <w:ins w:id="23" w:author="Marie Johnston " w:date="2010-02-23T09:32:00Z"/>
        </w:rPr>
      </w:pPr>
      <w:ins w:id="6" w:author="Marie Johnston " w:date="2010-02-23T09:01:00Z">
        <w:r>
          <w:rPr/>
          <w:t xml:space="preserve">Carterton </w:t>
        </w:r>
      </w:ins>
      <w:r>
        <w:rPr/>
        <w:t>a</w:t>
      </w:r>
      <w:ins w:id="7" w:author="Marie Johnston " w:date="2010-02-23T09:01:00Z">
        <w:r>
          <w:rPr/>
          <w:t>dopted parking bylaws in April 2006</w:t>
        </w:r>
      </w:ins>
      <w:r>
        <w:rPr/>
        <w:t xml:space="preserve"> and s</w:t>
      </w:r>
      <w:ins w:id="8" w:author="Marie Johnston " w:date="2010-02-23T09:29:00Z">
        <w:r>
          <w:rPr/>
          <w:t xml:space="preserve">ubsequently </w:t>
        </w:r>
      </w:ins>
      <w:ins w:id="9" w:author="Marie Johnston " w:date="2010-02-23T09:27:00Z">
        <w:r>
          <w:rPr/>
          <w:t>correct</w:t>
        </w:r>
      </w:ins>
      <w:ins w:id="10" w:author="Marie Johnston " w:date="2010-02-23T09:24:00Z">
        <w:r>
          <w:rPr/>
          <w:t xml:space="preserve"> signage</w:t>
        </w:r>
      </w:ins>
      <w:ins w:id="11" w:author="Marie Johnston " w:date="2010-02-23T09:29:00Z">
        <w:r>
          <w:rPr/>
          <w:t xml:space="preserve"> </w:t>
        </w:r>
      </w:ins>
      <w:r>
        <w:rPr/>
        <w:t>has been</w:t>
      </w:r>
      <w:ins w:id="12" w:author="Marie Johnston " w:date="2010-02-23T09:24:00Z">
        <w:r>
          <w:rPr/>
          <w:t xml:space="preserve"> </w:t>
        </w:r>
      </w:ins>
      <w:ins w:id="13" w:author="Marie Johnston " w:date="2010-02-23T09:28:00Z">
        <w:r>
          <w:rPr/>
          <w:t>put in place.</w:t>
        </w:r>
      </w:ins>
      <w:r>
        <w:rPr/>
        <w:t xml:space="preserve">  </w:t>
      </w:r>
      <w:ins w:id="14" w:author="Marie Johnston " w:date="2010-02-23T09:06:00Z">
        <w:r>
          <w:rPr/>
          <w:t xml:space="preserve">Since then warning notices had been issued to </w:t>
        </w:r>
      </w:ins>
      <w:r>
        <w:rPr/>
        <w:t>some</w:t>
      </w:r>
      <w:ins w:id="15" w:author="Marie Johnston " w:date="2010-02-23T09:06:00Z">
        <w:r>
          <w:rPr/>
          <w:t xml:space="preserve"> of the errant parkers.</w:t>
        </w:r>
      </w:ins>
      <w:r>
        <w:rPr/>
        <w:t xml:space="preserve">  </w:t>
      </w:r>
      <w:ins w:id="16" w:author="Marie Johnston " w:date="2010-02-23T09:07:00Z">
        <w:r>
          <w:rPr/>
          <w:t>As a result of</w:t>
        </w:r>
      </w:ins>
      <w:ins w:id="17" w:author="Marie Johnston " w:date="2010-02-23T09:14:00Z">
        <w:r>
          <w:rPr/>
          <w:t xml:space="preserve"> on</w:t>
        </w:r>
      </w:ins>
      <w:r>
        <w:rPr/>
        <w:t>-</w:t>
      </w:r>
      <w:ins w:id="18" w:author="Marie Johnston " w:date="2010-02-23T09:14:00Z">
        <w:r>
          <w:rPr/>
          <w:t xml:space="preserve">going </w:t>
        </w:r>
      </w:ins>
      <w:ins w:id="19" w:author="Marie Johnston " w:date="2010-02-23T09:07:00Z">
        <w:r>
          <w:rPr/>
          <w:t xml:space="preserve">complaints from the business sector, monitoring of the parking restrictions has resulted in </w:t>
        </w:r>
      </w:ins>
      <w:ins w:id="20" w:author="Marie Johnston " w:date="2010-02-23T09:15:00Z">
        <w:r>
          <w:rPr/>
          <w:t xml:space="preserve">the first </w:t>
        </w:r>
      </w:ins>
      <w:ins w:id="21" w:author="Marie Johnston " w:date="2010-02-23T09:08:00Z">
        <w:r>
          <w:rPr/>
          <w:t>infringement notices being issued</w:t>
        </w:r>
      </w:ins>
      <w:ins w:id="22" w:author="Marie Johnston " w:date="2010-02-23T09:15:00Z">
        <w:r>
          <w:rPr/>
          <w:t xml:space="preserve"> in January 2010.</w:t>
        </w:r>
      </w:ins>
    </w:p>
    <w:p>
      <w:pPr>
        <w:pStyle w:val="Normal"/>
        <w:jc w:val="both"/>
        <w:rPr>
          <w:ins w:id="25" w:author="Marie Johnston " w:date="2010-02-23T09:09:00Z"/>
        </w:rPr>
      </w:pPr>
      <w:ins w:id="24" w:author="Marie Johnston " w:date="2010-02-23T09:09:00Z">
        <w:r>
          <w:rPr/>
        </w:r>
      </w:ins>
    </w:p>
    <w:p>
      <w:pPr>
        <w:pStyle w:val="Normal"/>
        <w:jc w:val="both"/>
        <w:rPr>
          <w:ins w:id="33" w:author="Marie Johnston " w:date="2010-02-23T09:32:00Z"/>
        </w:rPr>
      </w:pPr>
      <w:ins w:id="26" w:author="Marie Johnston " w:date="2010-02-23T09:09:00Z">
        <w:r>
          <w:rPr/>
          <w:t>Interestingly</w:t>
        </w:r>
      </w:ins>
      <w:r>
        <w:rPr/>
        <w:t>,</w:t>
      </w:r>
      <w:ins w:id="27" w:author="Marie Johnston " w:date="2010-02-23T09:13:00Z">
        <w:r>
          <w:rPr/>
          <w:t xml:space="preserve"> the majority of the vehicles receiving infringements belonged to staff of surrounding businesses.</w:t>
        </w:r>
      </w:ins>
      <w:r>
        <w:rPr/>
        <w:t xml:space="preserve">  </w:t>
      </w:r>
      <w:ins w:id="28" w:author="Marie Johnston " w:date="2010-02-23T09:29:00Z">
        <w:r>
          <w:rPr/>
          <w:t>There is adequate all</w:t>
        </w:r>
      </w:ins>
      <w:r>
        <w:rPr/>
        <w:t>-</w:t>
      </w:r>
      <w:ins w:id="29" w:author="Marie Johnston " w:date="2010-02-23T09:30:00Z">
        <w:r>
          <w:rPr/>
          <w:t xml:space="preserve">day parking </w:t>
        </w:r>
      </w:ins>
      <w:r>
        <w:rPr/>
        <w:t xml:space="preserve">in Carterton </w:t>
      </w:r>
      <w:ins w:id="30" w:author="Marie Johnston " w:date="2010-02-23T09:31:00Z">
        <w:r>
          <w:rPr/>
          <w:t xml:space="preserve">usually within </w:t>
        </w:r>
      </w:ins>
      <w:r>
        <w:rPr/>
        <w:t>a relatively short walking distance</w:t>
      </w:r>
      <w:ins w:id="31" w:author="Marie Johnston " w:date="2010-02-23T09:30:00Z">
        <w:r>
          <w:rPr/>
          <w:t xml:space="preserve"> for staff of businesses in the community</w:t>
        </w:r>
      </w:ins>
      <w:ins w:id="32" w:author="Marie Johnston " w:date="2010-02-23T09:32:00Z">
        <w:r>
          <w:rPr/>
          <w:t>.</w:t>
        </w:r>
      </w:ins>
    </w:p>
    <w:p>
      <w:pPr>
        <w:pStyle w:val="Normal"/>
        <w:jc w:val="both"/>
        <w:rPr>
          <w:ins w:id="35" w:author="Marie Johnston " w:date="2010-02-23T09:16:00Z"/>
        </w:rPr>
      </w:pPr>
      <w:ins w:id="34" w:author="Marie Johnston " w:date="2010-02-23T09:16:00Z">
        <w:r>
          <w:rPr/>
        </w:r>
      </w:ins>
    </w:p>
    <w:p>
      <w:pPr>
        <w:pStyle w:val="Normal"/>
        <w:jc w:val="both"/>
        <w:rPr>
          <w:ins w:id="53" w:author="Marie Johnston " w:date="2010-02-23T09:34:00Z"/>
        </w:rPr>
      </w:pPr>
      <w:ins w:id="36" w:author="Marie Johnston " w:date="2010-02-23T09:16:00Z">
        <w:r>
          <w:rPr/>
          <w:t>Parking enforcement is not a revenue collecting exercise, it is in place to enable people</w:t>
        </w:r>
      </w:ins>
      <w:ins w:id="37" w:author="Marie Johnston " w:date="2010-02-23T09:32:00Z">
        <w:r>
          <w:rPr/>
          <w:t xml:space="preserve"> (customers)</w:t>
        </w:r>
      </w:ins>
      <w:ins w:id="38" w:author="Marie Johnston " w:date="2010-02-23T09:16:00Z">
        <w:r>
          <w:rPr/>
          <w:t xml:space="preserve"> to have free</w:t>
        </w:r>
      </w:ins>
      <w:r>
        <w:rPr/>
        <w:t>-</w:t>
      </w:r>
      <w:ins w:id="39" w:author="Marie Johnston " w:date="2010-02-23T09:16:00Z">
        <w:r>
          <w:rPr/>
          <w:t xml:space="preserve">flowing ready access to </w:t>
        </w:r>
      </w:ins>
      <w:ins w:id="40" w:author="Marie Johnston " w:date="2010-02-23T09:21:00Z">
        <w:r>
          <w:rPr/>
          <w:t>patroni</w:t>
        </w:r>
      </w:ins>
      <w:r>
        <w:rPr/>
        <w:t>s</w:t>
      </w:r>
      <w:ins w:id="41" w:author="Marie Johnston " w:date="2010-02-23T09:21:00Z">
        <w:r>
          <w:rPr/>
          <w:t xml:space="preserve">e </w:t>
        </w:r>
      </w:ins>
      <w:ins w:id="42" w:author="Marie Johnston " w:date="2010-02-23T09:17:00Z">
        <w:r>
          <w:rPr/>
          <w:t>the shops</w:t>
        </w:r>
      </w:ins>
      <w:ins w:id="43" w:author="Marie Johnston " w:date="2010-02-23T09:20:00Z">
        <w:r>
          <w:rPr/>
          <w:t xml:space="preserve">, </w:t>
        </w:r>
      </w:ins>
      <w:ins w:id="44" w:author="Marie Johnston " w:date="2010-02-23T09:22:00Z">
        <w:r>
          <w:rPr/>
          <w:t>and</w:t>
        </w:r>
      </w:ins>
      <w:ins w:id="45" w:author="Marie Johnston " w:date="2010-02-23T09:33:00Z">
        <w:r>
          <w:rPr/>
          <w:t xml:space="preserve"> help</w:t>
        </w:r>
      </w:ins>
      <w:ins w:id="46" w:author="Marie Johnston " w:date="2010-02-23T09:22:00Z">
        <w:r>
          <w:rPr/>
          <w:t xml:space="preserve"> support </w:t>
        </w:r>
      </w:ins>
      <w:ins w:id="47" w:author="Marie Johnston " w:date="2010-02-23T09:33:00Z">
        <w:r>
          <w:rPr/>
          <w:t>a thriving</w:t>
        </w:r>
      </w:ins>
      <w:ins w:id="48" w:author="Marie Johnston " w:date="2010-02-23T09:22:00Z">
        <w:r>
          <w:rPr/>
          <w:t xml:space="preserve"> business community.</w:t>
        </w:r>
      </w:ins>
      <w:r>
        <w:rPr/>
        <w:t xml:space="preserve">  </w:t>
      </w:r>
      <w:ins w:id="49" w:author="Marie Johnston " w:date="2010-02-23T09:25:00Z">
        <w:r>
          <w:rPr/>
          <w:t xml:space="preserve">A copy of </w:t>
        </w:r>
      </w:ins>
      <w:ins w:id="50" w:author="Marie Johnston " w:date="2010-02-23T09:28:00Z">
        <w:r>
          <w:rPr/>
          <w:t>Carterton</w:t>
        </w:r>
      </w:ins>
      <w:r>
        <w:rPr/>
        <w:t>’s</w:t>
      </w:r>
      <w:ins w:id="51" w:author="Marie Johnston " w:date="2010-02-23T09:25:00Z">
        <w:r>
          <w:rPr/>
          <w:t xml:space="preserve"> Parking Bylaw is available on </w:t>
        </w:r>
      </w:ins>
      <w:r>
        <w:rPr/>
        <w:t>Councils web site</w:t>
      </w:r>
      <w:ins w:id="52" w:author="Marie Johnston " w:date="2010-02-23T09:25:00Z">
        <w:r>
          <w:rPr/>
          <w:t xml:space="preserve"> </w:t>
        </w:r>
      </w:ins>
      <w:r>
        <w:rPr/>
        <w:t xml:space="preserve">at </w:t>
      </w:r>
      <w:hyperlink r:id="rId3">
        <w:r>
          <w:rPr>
            <w:rStyle w:val="InternetLink"/>
          </w:rPr>
          <w:t>www.cartertondc.co.nz</w:t>
        </w:r>
      </w:hyperlink>
      <w:r>
        <w:rPr/>
        <w:t xml:space="preserve"> .</w:t>
      </w:r>
    </w:p>
    <w:p>
      <w:pPr>
        <w:pStyle w:val="Normal"/>
        <w:jc w:val="both"/>
        <w:rPr/>
      </w:pPr>
      <w:r>
        <w:rPr/>
      </w:r>
    </w:p>
    <w:p>
      <w:pPr>
        <w:pStyle w:val="Normal"/>
        <w:jc w:val="both"/>
        <w:rPr/>
      </w:pPr>
      <w:r>
        <w:rPr>
          <w:b/>
        </w:rPr>
        <w:t>Recycling Drop-Off Centre</w:t>
      </w:r>
      <w:r>
        <w:rPr/>
        <w:t xml:space="preserve"> – The recycling drop-off centre behind the town clock has now closed and is relocated at the Dalefield Road refuse transfer station site.  There continues to be no charge for recyclables.  Urban residents are reminded that council’s weekly</w:t>
      </w:r>
      <w:r>
        <w:rPr>
          <w:lang w:val="en-NZ"/>
        </w:rPr>
        <w:t xml:space="preserve"> kerbside</w:t>
      </w:r>
      <w:r>
        <w:rPr/>
        <w:t xml:space="preserve"> recycling collection still operates from 7.30 am every Monday.  Recyclables must be placed in your green bin for collection.   Extra bins can be purchased from council for $11.00.  Items that can be recycled have not changed – glass bottles,</w:t>
      </w:r>
      <w:r>
        <w:rPr>
          <w:lang w:val="en-GB"/>
        </w:rPr>
        <w:t xml:space="preserve"> aluminium</w:t>
      </w:r>
      <w:r>
        <w:rPr/>
        <w:t xml:space="preserve"> and metal cans, newspapers and cardboard (corrugated only), and plastics containers (1 and 2 only).  Please rinse out all containers.</w:t>
      </w:r>
    </w:p>
    <w:p>
      <w:pPr>
        <w:pStyle w:val="Normal"/>
        <w:jc w:val="both"/>
        <w:rPr/>
      </w:pPr>
      <w:r>
        <w:rPr/>
      </w:r>
    </w:p>
    <w:p>
      <w:pPr>
        <w:pStyle w:val="Normal"/>
        <w:jc w:val="both"/>
        <w:rPr/>
      </w:pPr>
      <w:r>
        <w:rPr>
          <w:b/>
        </w:rPr>
        <w:t>Refuse Transfer Station - Change of Hours</w:t>
      </w:r>
      <w:r>
        <w:rPr/>
        <w:t xml:space="preserve"> – The transfer station hours and days of operation changed on 1 March 2010 to allow residents greater access for disposing of refuse and recycling.  The new hours and days of operation are as follows:</w:t>
      </w:r>
    </w:p>
    <w:p>
      <w:pPr>
        <w:pStyle w:val="Normal"/>
        <w:jc w:val="both"/>
        <w:rPr/>
      </w:pPr>
      <w:r>
        <w:rPr/>
      </w:r>
    </w:p>
    <w:p>
      <w:pPr>
        <w:pStyle w:val="Normal"/>
        <w:jc w:val="both"/>
        <w:rPr/>
      </w:pPr>
      <w:r>
        <w:rPr/>
        <w:t>Monday</w:t>
        <w:tab/>
        <w:tab/>
        <w:tab/>
        <w:t>Closed</w:t>
      </w:r>
    </w:p>
    <w:p>
      <w:pPr>
        <w:pStyle w:val="Normal"/>
        <w:jc w:val="both"/>
        <w:rPr/>
      </w:pPr>
      <w:r>
        <w:rPr/>
        <w:t>Tuesday to Saturday</w:t>
        <w:tab/>
        <w:tab/>
        <w:t>9.00 am to 11.00 am</w:t>
      </w:r>
    </w:p>
    <w:p>
      <w:pPr>
        <w:pStyle w:val="Normal"/>
        <w:jc w:val="both"/>
        <w:rPr/>
      </w:pPr>
      <w:r>
        <w:rPr/>
        <w:t>Sunday</w:t>
        <w:tab/>
        <w:tab/>
        <w:tab/>
        <w:t>2.30 pm to 4.30 pm</w:t>
      </w:r>
    </w:p>
    <w:p>
      <w:pPr>
        <w:pStyle w:val="Normal"/>
        <w:jc w:val="both"/>
        <w:rPr/>
      </w:pPr>
      <w:r>
        <w:rPr/>
      </w:r>
    </w:p>
    <w:p>
      <w:pPr>
        <w:pStyle w:val="TextBody"/>
        <w:spacing w:before="0" w:after="0"/>
        <w:rPr/>
      </w:pPr>
      <w:r>
        <w:rPr>
          <w:b/>
        </w:rPr>
        <w:t>Wairarapa Transport Plan – have your say!</w:t>
      </w:r>
      <w:r>
        <w:rPr/>
        <w:t xml:space="preserve"> – Your feedback is wanted on a 20-year transport plan for the Wairarapa Corridor.  The Wellington Regional Transport Committee is reviewing the plan for the corridor, which starts north of Te Marua and follows SH 2 and the Wairarapa railway line through to north of Masterton. It also includes SH 53 and the local road and bus networks that support the state highways and rail line.  You can see the draft plan and find out how to make a submission by going to </w:t>
      </w:r>
      <w:hyperlink r:id="rId4">
        <w:r>
          <w:rPr>
            <w:rStyle w:val="InternetLink"/>
          </w:rPr>
          <w:t>www.gw.govt.nz/wairarapacorridorplan</w:t>
        </w:r>
      </w:hyperlink>
      <w:r>
        <w:rPr/>
        <w:t xml:space="preserve"> </w:t>
      </w:r>
      <w:r>
        <w:rPr>
          <w:b/>
        </w:rPr>
        <w:t xml:space="preserve">.  </w:t>
      </w:r>
      <w:r>
        <w:rPr/>
        <w:t>Please let the Regional Transport Committee know what you think.  Submissions close on Friday 12 March 2010.</w:t>
      </w:r>
    </w:p>
    <w:p>
      <w:pPr>
        <w:pStyle w:val="Normal"/>
        <w:autoSpaceDE w:val="false"/>
        <w:jc w:val="both"/>
        <w:rPr/>
      </w:pPr>
      <w:r>
        <w:rPr/>
      </w:r>
    </w:p>
    <w:p>
      <w:pPr>
        <w:pStyle w:val="Normal"/>
        <w:jc w:val="both"/>
        <w:rPr/>
      </w:pPr>
      <w:r>
        <w:rPr>
          <w:b/>
        </w:rPr>
        <w:t>Restricted Fire Season</w:t>
      </w:r>
      <w:r>
        <w:rPr/>
        <w:t xml:space="preserve"> – The Wairarapa Rural Fire District Authority has now revoked fire restrictions and there is now an Open Fire Season across the whole of the Wairarapa apart from the Wiltons Road peat swamp.  A permit is still required to light any fire within the Wiltons Road peat swamp area.</w:t>
      </w:r>
    </w:p>
    <w:p>
      <w:pPr>
        <w:pStyle w:val="Normal"/>
        <w:jc w:val="both"/>
        <w:rPr/>
      </w:pPr>
      <w:r>
        <w:rPr/>
      </w:r>
    </w:p>
    <w:p>
      <w:pPr>
        <w:pStyle w:val="Normal"/>
        <w:jc w:val="both"/>
        <w:rPr/>
      </w:pPr>
      <w:r>
        <w:rPr>
          <w:b/>
        </w:rPr>
        <w:t>Reading of Water Meters</w:t>
      </w:r>
      <w:r>
        <w:rPr/>
        <w:t xml:space="preserve"> –.The six monthly reading of water meters for the period 1 July to 31 December 2009 has been completed. You will have received an invoice if you have an outstanding amount owing from last year or you have consumed over 300 cubic meters so far this year.  If your consumption seems high, you may have a leak and should consider contacting a plumber to investigate and fix.  For further help please contact Sue Fleet on 379 4042.</w:t>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www.cartertondc.co.n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ieJohnston">
    <w:name w:val="Marie Johnst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tertondc.co.nz/" TargetMode="External"/><Relationship Id="rId4" Type="http://schemas.openxmlformats.org/officeDocument/2006/relationships/hyperlink" Target="http://www.gw.govt.nz/wairarapacorridorpl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08:00Z</dcterms:created>
  <dc:creator>Julie Hallam </dc:creator>
  <dc:description/>
  <cp:keywords/>
  <dc:language>en-US</dc:language>
  <cp:lastModifiedBy>Sandra Hayes</cp:lastModifiedBy>
  <cp:lastPrinted>2010-01-29T09:05:00Z</cp:lastPrinted>
  <dcterms:modified xsi:type="dcterms:W3CDTF">2010-02-24T20:08:00Z</dcterms:modified>
  <cp:revision>2</cp:revision>
  <dc:subject/>
  <dc:title> </dc:title>
</cp:coreProperties>
</file>