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  <w:t>AGENDA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pacing w:val="100"/>
          <w:sz w:val="20"/>
          <w:szCs w:val="20"/>
        </w:rPr>
      </w:pPr>
      <w:r>
        <w:rPr>
          <w:rFonts w:cs="Lucida Sans" w:ascii="Lucida Sans" w:hAnsi="Lucida Sans"/>
          <w:b/>
          <w:spacing w:val="1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8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April 2010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 xml:space="preserve"> – Cr. Enge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 of the Ordinary Meeting dated 24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March 201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Ordinary Meeting dated 24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March 2010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7.</w:t>
      </w: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Confirmation of Minutes of the Extra Ordinary Meeting dated 12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April 2010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Extra Ordinary Meeting dated 12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April 2010 be confirmed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</w:t>
        <w:tab/>
        <w:t>Chief Executive’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Roading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3</w:t>
        <w:tab/>
        <w:t>Operations Report – Special Projects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4</w:t>
        <w:tab/>
        <w:t>Operations – General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5</w:t>
        <w:tab/>
        <w:t>Library Report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ab/>
        <w:t>8.6</w:t>
        <w:tab/>
        <w:t>Community Facilities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7</w:t>
        <w:tab/>
        <w:t>Planning &amp; Regulatory Repor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8</w:t>
        <w:tab/>
        <w:t xml:space="preserve">Financial Report February 2010 – </w:t>
      </w:r>
      <w:r>
        <w:rPr>
          <w:rFonts w:cs="Lucida Sans" w:ascii="Lucida Sans" w:hAnsi="Lucida Sans"/>
          <w:i/>
          <w:sz w:val="20"/>
          <w:szCs w:val="20"/>
        </w:rPr>
        <w:t>to follow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9</w:t>
        <w:tab/>
        <w:t>Dog Registration Fe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0</w:t>
        <w:tab/>
        <w:t>Sewer Lateral Ownership &amp; Maintenance Responsibilit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1</w:t>
        <w:tab/>
        <w:t>Local Government NZ Work Programme 2010/11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2</w:t>
        <w:tab/>
        <w:t>Resource Management Discount Regulati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9.1</w:t>
        <w:tab/>
        <w:t xml:space="preserve">Mayoral Diary March/April 2010 – </w:t>
      </w:r>
      <w:r>
        <w:rPr>
          <w:rFonts w:cs="Lucida Sans" w:ascii="Lucida Sans" w:hAnsi="Lucida Sans"/>
          <w:i/>
          <w:sz w:val="20"/>
          <w:szCs w:val="20"/>
        </w:rPr>
        <w:t>to follow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9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1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onfirmation of Public Excluded Portion of Ordinary Meeting Minutes dated 24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March 2010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harles Rooking Carter – Voluntary Community Services Award &amp; Achievers Award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 Offic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  <w:u w:val="single"/>
        </w:rPr>
        <w:t>Please note</w:t>
      </w:r>
      <w:r>
        <w:rPr>
          <w:rFonts w:cs="Lucida Sans" w:ascii="Lucida Sans" w:hAnsi="Lucida Sans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here will be a citizenship ceremony at 12.0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1:00Z</dcterms:created>
  <dc:creator>Suzanne Zabell</dc:creator>
  <dc:description/>
  <cp:keywords/>
  <dc:language>en-US</dc:language>
  <cp:lastModifiedBy>Sandra Hayes</cp:lastModifiedBy>
  <cp:lastPrinted>2010-04-22T12:50:00Z</cp:lastPrinted>
  <dcterms:modified xsi:type="dcterms:W3CDTF">2010-05-07T02:21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Server">
    <vt:lpwstr>http://200.0.1.13:8080</vt:lpwstr>
  </property>
  <property fmtid="{D5CDD505-2E9C-101B-9397-08002B2CF9AE}" pid="3" name="ActiveUri">
    <vt:lpwstr>/EDRMS/Personal_Workspace/000000047623</vt:lpwstr>
  </property>
  <property fmtid="{D5CDD505-2E9C-101B-9397-08002B2CF9AE}" pid="4" name="FileNumber">
    <vt:lpwstr/>
  </property>
  <property fmtid="{D5CDD505-2E9C-101B-9397-08002B2CF9AE}" pid="5" name="Name">
    <vt:lpwstr>1.47623</vt:lpwstr>
  </property>
</Properties>
</file>