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16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December 2009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25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November </w:t>
        <w:tab/>
        <w:t>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25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November 2009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0"/>
          <w:szCs w:val="20"/>
        </w:rPr>
        <w:t>7.</w:t>
      </w: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Confirmation of Minutes of Committee Meetings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sz w:val="20"/>
          <w:szCs w:val="20"/>
          <w:u w:val="single"/>
        </w:rPr>
        <w:t>7.1  Roading Committee dated 4</w:t>
      </w:r>
      <w:r>
        <w:rPr>
          <w:rFonts w:cs="Lucida Sans" w:ascii="Lucida Sans" w:hAnsi="Lucida Sans"/>
          <w:sz w:val="20"/>
          <w:szCs w:val="20"/>
          <w:u w:val="single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  <w:u w:val="single"/>
        </w:rPr>
        <w:t xml:space="preserve"> December 2009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Roading Committee Meeting dated 4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December 2009 be confirmed and the Committee resolution be approved as Council decisions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5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7</w:t>
        <w:tab/>
        <w:t>Planning &amp; Regulatory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8</w:t>
        <w:tab/>
        <w:t>Correspondence Received from J Campi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9</w:t>
        <w:tab/>
        <w:t>Local Government Leaders Position Statement on Climate Chang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0</w:t>
        <w:tab/>
        <w:t>Wairarapa Local Authority Reorganis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1</w:t>
        <w:tab/>
        <w:t>Financial Report August 200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9.1</w:t>
        <w:tab/>
        <w:t>Mayoral Diary November/December 2009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9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1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onfirmation of Public Excluded Portion of Ordinary Meeting Minutes dated 25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November 2009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nfidentiality Agreemen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38:00Z</dcterms:created>
  <dc:creator>Suzanne Zabell</dc:creator>
  <dc:description/>
  <cp:keywords/>
  <dc:language>en-US</dc:language>
  <cp:lastModifiedBy>Sandra Hayes</cp:lastModifiedBy>
  <cp:lastPrinted>2009-12-11T10:14:00Z</cp:lastPrinted>
  <dcterms:modified xsi:type="dcterms:W3CDTF">2009-12-10T21:38:00Z</dcterms:modified>
  <cp:revision>2</cp:revision>
  <dc:subject/>
  <dc:title>AGENDA</dc:title>
</cp:coreProperties>
</file>