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DIA RELEASE</w:t>
        <w:tab/>
        <w:tab/>
        <w:tab/>
        <w:tab/>
        <w:tab/>
        <w:tab/>
        <w:tab/>
        <w:t>20 April 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UNCIL ADOPTS NEW GENERAL RATE POLICY</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Carterton District Council today adopted a new policy for the calculation and distribution of its general rate to take effect in the next rating year beginning 1 July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ew policy replaces the current land value based rating system with one based on capital value.  In addition, the new policy replaces the current nine separate differentials with just three, being residential, commercial, and rural.  The new differentials will be in the ratio of 1.0 for residential properties, 2.0 for commercial, and 0.8 for ru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yor Ron Mark acknowledged the input of submitters to the consultation process.  “It has been gratifying to see such a high level of ratepayer interest and contributions to this important rating policy review.  Council has been working its way through the review since 2009. The level of public involvement, particularly during the latter stages, has been key to the robustness of the democratic processes followed by Council in reaching its decision”, said Mr Ma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uncil identified a number of anomalies and concerns with the current rating policy which have now been addressed through today’s decision. The new policy better reflects the rating principles of fairness, equity and transparency”, he said. ‘It does this through better alignment between the funding of the general rate and benefits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yor Ron Mark acknowledged that generally the rural properties will be the most impacted on by the new policy.  ‘In any rating review there will be perceptions of winners and losers. Reducing the differential ratio of one category simply means that the other differential categories will need to increase. The rural category is an example of the latter, but we had a situation where there were more rural properties than ever before and in total they were paying a decreasing share of the total general 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new policy has not increased the total pool of the general rate, nor does it make any change to the uniform annual general charge or the various targeted rates used by Council.  However, it does change the distribution of who pays what of the general rate. While there is no magical solution for allocation of the general rate, the new policy provides a fairer and more transparent approach than the present syst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uncil’s original proposal was for a change from land value to capital value rating along with the options of either 1.0/2.0/1.0 residential/commercial/rural differentials or the same differential across all proper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oday’s decision was unanimous for a change to capital value rating and the 1.0/2.0/0.8 residential/commercial/rural differential ratios go someway towards softening the impact of the change on rural properties. It reflects the view that the rural rating categories do not enjoy the same level of benefits from general rate funded services as residential and comme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yor Mark also emphasised the significance of the new commercial ratio of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commercial/industrial rating categories presently incur a general rate differential of 3.5 to 6.5 times the current residential differential and many more times the current rural differentials.  The new commercial differential ratio of 2.0 generally represents a significant reduction to the general rate contribution from these categories to recognise the effect of rating policy on economic development and is consistent with the ratios used by our neighbouring council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9:00Z</dcterms:created>
  <dc:creator>Greg Boyle </dc:creator>
  <dc:description/>
  <cp:keywords/>
  <dc:language>en-US</dc:language>
  <cp:lastModifiedBy>Sandra Hayes</cp:lastModifiedBy>
  <cp:lastPrinted>2011-04-29T09:18:00Z</cp:lastPrinted>
  <dcterms:modified xsi:type="dcterms:W3CDTF">2011-04-28T2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