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The Minutes of the Ordinary Meeting of the Carterton District Council held in the Carterton Events Centre, Holloway Street, Carterton on Wednesday 27</w:t>
      </w:r>
      <w:r>
        <w:rPr>
          <w:rFonts w:cs="Calibri"/>
          <w:b/>
          <w:vertAlign w:val="superscript"/>
        </w:rPr>
        <w:t>th</w:t>
      </w:r>
      <w:r>
        <w:rPr>
          <w:rFonts w:cs="Calibri"/>
          <w:b/>
        </w:rPr>
        <w:t xml:space="preserve"> April 2016 at 1.00pm</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b/>
        </w:rPr>
        <w:t>Present</w:t>
      </w:r>
      <w:r>
        <w:rPr>
          <w:rFonts w:cs="Calibri"/>
        </w:rPr>
        <w:tab/>
        <w:tab/>
        <w:tab/>
        <w:t>Mayor J Booth (Presiding)</w:t>
      </w:r>
    </w:p>
    <w:p>
      <w:pPr>
        <w:pStyle w:val="Normal"/>
        <w:tabs>
          <w:tab w:val="clear" w:pos="720"/>
          <w:tab w:val="left" w:pos="1680" w:leader="none"/>
        </w:tabs>
        <w:spacing w:lineRule="auto" w:line="240" w:before="0" w:after="0"/>
        <w:ind w:left="2160" w:hanging="0"/>
        <w:rPr>
          <w:rFonts w:cs="Calibri"/>
        </w:rPr>
      </w:pPr>
      <w:r>
        <w:rPr>
          <w:rFonts w:cs="Calibri"/>
        </w:rPr>
        <w:t xml:space="preserve">Crs M Ashby, E Brazendale, R Carter, J Greathead, R Keys, W Knowles, </w:t>
      </w:r>
    </w:p>
    <w:p>
      <w:pPr>
        <w:pStyle w:val="Normal"/>
        <w:tabs>
          <w:tab w:val="clear" w:pos="720"/>
          <w:tab w:val="left" w:pos="1680" w:leader="none"/>
        </w:tabs>
        <w:spacing w:lineRule="auto" w:line="240" w:before="0" w:after="0"/>
        <w:ind w:left="2160" w:hanging="0"/>
        <w:rPr>
          <w:rFonts w:cs="Calibri"/>
        </w:rPr>
      </w:pPr>
      <w:r>
        <w:rPr>
          <w:rFonts w:cs="Calibri"/>
        </w:rPr>
        <w:t>G Lang &amp; M Palmers</w:t>
      </w:r>
    </w:p>
    <w:p>
      <w:pPr>
        <w:pStyle w:val="Normal"/>
        <w:tabs>
          <w:tab w:val="clear" w:pos="720"/>
          <w:tab w:val="left" w:pos="1680" w:leader="none"/>
        </w:tabs>
        <w:spacing w:lineRule="auto" w:line="240" w:before="0" w:after="0"/>
        <w:rPr>
          <w:rFonts w:cs="Calibri"/>
        </w:rPr>
      </w:pPr>
      <w:r>
        <w:rPr>
          <w:rFonts w:cs="Calibri"/>
        </w:rPr>
      </w:r>
    </w:p>
    <w:p>
      <w:pPr>
        <w:pStyle w:val="Normal"/>
        <w:tabs>
          <w:tab w:val="clear" w:pos="720"/>
          <w:tab w:val="left" w:pos="1680" w:leader="none"/>
        </w:tabs>
        <w:spacing w:lineRule="auto" w:line="240" w:before="0" w:after="0"/>
        <w:rPr>
          <w:rFonts w:cs="Calibri"/>
        </w:rPr>
      </w:pPr>
      <w:r>
        <w:rPr>
          <w:rFonts w:cs="Calibri"/>
        </w:rPr>
      </w:r>
    </w:p>
    <w:p>
      <w:pPr>
        <w:pStyle w:val="Normal"/>
        <w:tabs>
          <w:tab w:val="clear" w:pos="720"/>
          <w:tab w:val="left" w:pos="1680" w:leader="none"/>
        </w:tabs>
        <w:spacing w:lineRule="auto" w:line="240" w:before="0" w:after="0"/>
        <w:rPr/>
      </w:pPr>
      <w:r>
        <w:rPr>
          <w:rFonts w:cs="Calibri"/>
          <w:b/>
        </w:rPr>
        <w:t>In Attendance</w:t>
      </w:r>
      <w:r>
        <w:rPr>
          <w:rFonts w:cs="Calibri"/>
        </w:rPr>
        <w:tab/>
        <w:tab/>
        <w:t>P J Devonshire (Kaumātua)</w:t>
      </w:r>
    </w:p>
    <w:p>
      <w:pPr>
        <w:pStyle w:val="Normal"/>
        <w:tabs>
          <w:tab w:val="clear" w:pos="720"/>
          <w:tab w:val="left" w:pos="1680" w:leader="none"/>
        </w:tabs>
        <w:spacing w:lineRule="auto" w:line="240" w:before="0" w:after="0"/>
        <w:rPr>
          <w:rFonts w:cs="Calibri"/>
        </w:rPr>
      </w:pPr>
      <w:r>
        <w:rPr>
          <w:rFonts w:cs="Calibri"/>
        </w:rPr>
        <w:tab/>
        <w:tab/>
        <w:t>J Davis (Chief Executive)</w:t>
      </w:r>
    </w:p>
    <w:p>
      <w:pPr>
        <w:pStyle w:val="Normal"/>
        <w:tabs>
          <w:tab w:val="clear" w:pos="720"/>
          <w:tab w:val="left" w:pos="1680" w:leader="none"/>
        </w:tabs>
        <w:spacing w:lineRule="auto" w:line="240" w:before="0" w:after="0"/>
        <w:rPr>
          <w:rFonts w:cs="Calibri"/>
        </w:rPr>
      </w:pPr>
      <w:r>
        <w:rPr>
          <w:rFonts w:cs="Calibri"/>
        </w:rPr>
        <w:tab/>
        <w:tab/>
        <w:t>M Sebire (Corporate Services Manager)</w:t>
      </w:r>
    </w:p>
    <w:p>
      <w:pPr>
        <w:pStyle w:val="Normal"/>
        <w:tabs>
          <w:tab w:val="clear" w:pos="720"/>
          <w:tab w:val="left" w:pos="1680" w:leader="none"/>
        </w:tabs>
        <w:spacing w:lineRule="auto" w:line="240" w:before="0" w:after="0"/>
        <w:rPr>
          <w:rFonts w:cs="Calibri"/>
        </w:rPr>
      </w:pPr>
      <w:r>
        <w:rPr>
          <w:rFonts w:cs="Calibri"/>
        </w:rPr>
        <w:tab/>
        <w:tab/>
        <w:t>C Mckenzie (Community Development Manager)</w:t>
      </w:r>
    </w:p>
    <w:p>
      <w:pPr>
        <w:pStyle w:val="Normal"/>
        <w:tabs>
          <w:tab w:val="clear" w:pos="720"/>
          <w:tab w:val="left" w:pos="1680" w:leader="none"/>
        </w:tabs>
        <w:spacing w:lineRule="auto" w:line="240" w:before="0" w:after="0"/>
        <w:rPr/>
      </w:pPr>
      <w:r>
        <w:rPr>
          <w:rFonts w:cs="Calibri"/>
        </w:rPr>
        <w:tab/>
        <w:tab/>
      </w:r>
      <w:bookmarkStart w:id="0" w:name="OLE_LINK8"/>
      <w:bookmarkStart w:id="1" w:name="OLE_LINK5"/>
      <w:r>
        <w:rPr>
          <w:rFonts w:cs="Calibri"/>
        </w:rPr>
        <w:t>S Hayes (Committee Secretary)</w:t>
      </w:r>
    </w:p>
    <w:p>
      <w:pPr>
        <w:pStyle w:val="Normal"/>
        <w:tabs>
          <w:tab w:val="clear" w:pos="720"/>
          <w:tab w:val="left" w:pos="1680" w:leader="none"/>
        </w:tabs>
        <w:spacing w:lineRule="auto" w:line="240" w:before="0" w:after="0"/>
        <w:rPr>
          <w:rFonts w:cs="Calibri"/>
        </w:rPr>
      </w:pPr>
      <w:r>
        <w:rPr>
          <w:rFonts w:cs="Calibri"/>
        </w:rPr>
      </w:r>
      <w:bookmarkEnd w:id="0"/>
      <w:bookmarkEnd w:id="1"/>
    </w:p>
    <w:p>
      <w:pPr>
        <w:pStyle w:val="Normal"/>
        <w:tabs>
          <w:tab w:val="clear" w:pos="720"/>
          <w:tab w:val="left" w:pos="1680" w:leader="none"/>
        </w:tabs>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1.</w:t>
        <w:tab/>
        <w:t>Apologi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here was an apology from Lou Cooke (Kaumātu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apology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pPr>
      <w:r>
        <w:rPr>
          <w:rFonts w:cs="Calibri"/>
          <w:b/>
        </w:rPr>
        <w:t>2.</w:t>
        <w:tab/>
        <w:t>Declaration of Conflict of Interes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Cr Lang noted his conflict of interest with the Toi Wairarapa funding reques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3.</w:t>
        <w:tab/>
        <w:t>Notification of General Business/Late Item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b/>
        <w:t>3.1</w:t>
        <w:tab/>
        <w:t>Ruamahanga Whaitua Update</w:t>
      </w:r>
    </w:p>
    <w:p>
      <w:pPr>
        <w:pStyle w:val="Normal"/>
        <w:spacing w:lineRule="auto" w:line="240" w:before="0" w:after="0"/>
        <w:jc w:val="both"/>
        <w:rPr>
          <w:rFonts w:cs="Calibri"/>
        </w:rPr>
      </w:pPr>
      <w:r>
        <w:rPr>
          <w:rFonts w:cs="Calibri"/>
        </w:rPr>
        <w:tab/>
        <w:t>3.2</w:t>
        <w:tab/>
        <w:t>Dumping of rubbish on rural road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4.</w:t>
      </w:r>
      <w:r>
        <w:rPr>
          <w:rFonts w:cs="Calibri"/>
        </w:rPr>
        <w:tab/>
      </w:r>
      <w:r>
        <w:rPr>
          <w:rFonts w:cs="Calibri"/>
          <w:b/>
        </w:rPr>
        <w:t>Public Forum</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rPr>
        <w:tab/>
      </w:r>
      <w:r>
        <w:rPr>
          <w:rFonts w:cs="Calibri"/>
          <w:u w:val="single"/>
        </w:rPr>
        <w:t>4.1</w:t>
        <w:tab/>
        <w:t>Rob Harris</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rPr>
        <w:t>Rob Harris attended the meeting to put forward his suggestion for secondary school student involvement in Carterton events and governance.  He said Carterton is unique in that it has no secondary school, with students travelling south to Kuranui and the remainder north to Masterton colleges.  His suggestion is that the schools the students attend be asked to nominate two senior students each as ‘Civic Delegat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ivic Delegates would be expected to attend, over the course of a school year, various Carterton centred events including citizenship ceremonies, the ANZAC Day service and one or two Council meetings.  This list could be expanded or contracted, depending on the level of ‘buy in’ from schools.  On the community front they could also perhaps accompany the Mayor on a visit to local rest hom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e said benefits to the Delegates would be various, in addition to community service and recognition, there would also be career and tertiary study benefits especially if students are contemplating competitive entry courses such as medicine and dentistry or even Police work, as they are often asked to show community involvement and for other students entering directly into the workforce it would provide a point of difference to a prospective employ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e further suggested that in recognition of completion of the assignment, each delegate receive a letter from the Mayor thanking them for taking on the ro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r Harris said if Council wishes to explore this idea further, he would be happy to meet with the Community Development Manag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5.</w:t>
      </w:r>
      <w:r>
        <w:rPr>
          <w:rFonts w:cs="Calibri"/>
        </w:rPr>
        <w:tab/>
      </w:r>
      <w:r>
        <w:rPr>
          <w:rFonts w:cs="Calibri"/>
          <w:b/>
        </w:rPr>
        <w:t>Toi Wairarapa Funding Reques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or Council to give consideration to a request for interim funding suppo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ouncil receive the report and approves the payment of an additional $4,000 to Toi Wairarapa in the 2015/16 year, subject to any agreement to fund Toi Wairarapa in the next financial year, being reduced by $4,0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Ashby/Key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r Palmers voted against the resolu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w:t>
        <w:tab/>
        <w:t>Waiohine Floodplain Management Pla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or the Council to consider supporting the release of Greater Wellington Regional Council’s Draft Waiohine Floodplain Management Pl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Graeme Campbell, James Flanagan and Mark Hooker from Greater Wellington Regional Council joined the meeting for this ite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James advised consultation has been undertaken with the directly affected property owners with further consultation expected to start with the wider community in Ju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ouncil receive the report and supports the public release of the draft Waiohine Floodplain Management Plan by Greater Wellington Regional Council for public consul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Council notes that there were greater flood benefits on the right bank of the river and greater impacts on the left bank that should be recognised and mitigat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supports working with South Wairarapa District Council and Greater Wellington Regional Council on the final Waiohine Floodplain Management Plan following the conclusion of the engagement proces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w:t>
        <w:tab/>
        <w:t>Rangatahi to Rangatira (R2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 provide a background for the Council on R2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naru Te Rangi, Dallas Te Rangi, Rebecca Vergunst and Deb Dallas attended the meeting to report on R2R activities and provide a governance update.  R2R meet every Wednesday night at the Events Centre for sport, kai and planning.  They advised they will be making a submission to Council’s 2016/17 Annual Pla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eys/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instructs the officers to continue to work with R2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notes that requests for funding assistance will be made by R2R through the grants application process this ye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Ashby/Palm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w:t>
        <w:tab/>
        <w:t>Events Centre Management Strateg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 seek the Council’s approval of a new strategic approach to managing the Events Cen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racey O’Callaghan joined the meeting and presented the repo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Key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Council agrees to adopt a new strategic approach to managing the Events Centre, including:</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actively promoting the Events Centre as a venue for hir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Formalising strategic alliance with providers of services that complement the Events Centre offering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Working more closely with other venue providers in Carterton to enable effective use of space, especially for community based event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Ensuring community groups who currently use the Events Centre have appropriate venues and are not disadvantaged where clashes occur with commercial user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Continuing to charge community groups, community group rate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pPr>
      <w:r>
        <w:rPr>
          <w:rFonts w:cs="Calibri"/>
        </w:rPr>
        <w:t>Charging more commercial hireage fees including minimum time, equipment and after hours charge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Reviewing the name of the Events Centre and its room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Council agrees to review existing tenant Memorandums of Understanding to:</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Ensure the Events Centre can be used to maximise the efficient use of the facilities.</w:t>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ind w:left="360" w:hanging="360"/>
        <w:jc w:val="both"/>
        <w:rPr>
          <w:rFonts w:cs="Calibri"/>
        </w:rPr>
      </w:pPr>
      <w:r>
        <w:rPr>
          <w:rFonts w:cs="Calibri"/>
        </w:rPr>
        <w:t>Preserves the intent of the existing obligations between the Council and other par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Ashby/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Council notes the economic impact analyses, assessing the impact of increasing the number of corporate events, will be carried out as part of the new strategic management approac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w:t>
        <w:tab/>
        <w:t>New Road Name: Macs Lane Subdivisi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or Council to give consideration to the suggested road nam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elly McIsaac from Leaders Real Estate joined the meeting for this repor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Lang/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approves the road name for the subdivision by Robbie Kerr Contractors Ltd off Macs Lane (off Brooklyn Road) to be known as Ashmore Park Road as identified on the attached scheme pl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instruct officers to notify the District Land Registrar and Chief Surveyor in accordance with Section 319A Local Government Act 197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Know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w:t>
        <w:tab/>
        <w:t>New Road Name: Renaming of Nelson Crescen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For Council to give consideration to a suggested road name chang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Ashby/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declines the request of Mr William J Knowles to rename Nelson Crescent on the basis that there is no evidence of significant support for the proposal as required by the polic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Palmers/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agrees to amend the Schedule of Preferred Road Names to include Koe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w:t>
        <w:tab/>
        <w:t>New Road Name: Hartley Avenue Subdivisi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For Council to give consideration to a suggested road name chang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Cart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approves the road names for the subdivision by Bosaap Limited off Brooklyn Road to be known as Warrington Court as identified on the attached scheme pl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instruct officers to notify the District Land Registrar and Chief Surveyor in accordance with Section 319A Local Government Act 197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Brazendale/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rPr>
      </w:pPr>
      <w:r>
        <w:rPr>
          <w:rFonts w:cs="Calibri"/>
        </w:rPr>
        <w:t>P J Devonshire left the meeting at 2.18p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w:t>
        <w:tab/>
        <w:t>Introduction of Donna Howard – Wairarapa Area Commander</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Donna Howard joined the meeting to introduce herself and give an overview of her career and background of 25 years in the Police.  She advised since taking up the position as Wairarapa Area Commander in late February, a review of the Carterton station has been undertaken with the current hours to continue, with a view to looking at a security upgrade to ensure the station can continue to be open to the publi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w:t>
        <w:tab/>
        <w:t>2016 Local Government New Zealand National Conference and Annual General Meetin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 seek approval for attendance at the 2016 Local Government New Zealand (LGNZ) national conference and Annual General Meeting, and authority for Council representatives to act as delegates at the Annual General Meeting.</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That</w:t>
      </w:r>
      <w:r>
        <w:rPr>
          <w:rFonts w:cs="Calibri"/>
        </w:rPr>
        <w:t xml:space="preserve"> the Council approves the attendance of the Mayor and Chief Executive at the 2016 LGNZ national conference and Annual General Meet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hat</w:t>
      </w:r>
      <w:r>
        <w:rPr>
          <w:rFonts w:cs="Calibri"/>
        </w:rPr>
        <w:t xml:space="preserve"> the Council nominates Mayor Booth as the Presiding Delegate for voting on behalf of the Council at the 2016 LGNZ Annual General Meeting and nominates Jane Davis, Chief Executive, for voting on behalf of the Council at the 2016 LGNZ Annual General Meeting if Mayor Booth is absent from the Annual General Meet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w:t>
        <w:tab/>
        <w:t>Elected Members Remuneration 2016/1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 provide information on elected members’ remuneration changes set by the Remuneration Authority for the period 1 July 2016 – 30 June 2017, and seek direction from the Council on any allocation of payments for additional duties, for submission back to the Authorit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bCs/>
        </w:rPr>
        <w:t>That</w:t>
      </w:r>
      <w:r>
        <w:rPr>
          <w:rFonts w:cs="Calibri"/>
        </w:rPr>
        <w:t xml:space="preserve"> the new mayoral salary of $65,611 and the new base councillor salary of $17,304 be not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That</w:t>
      </w:r>
      <w:r>
        <w:rPr>
          <w:rFonts w:cs="Calibri"/>
        </w:rPr>
        <w:t xml:space="preserve"> the Council recommend to the Remuneration Authority that the salary of the Deputy Mayor be set at 30% above the base councillor salar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That</w:t>
      </w:r>
      <w:r>
        <w:rPr>
          <w:rFonts w:cs="Calibri"/>
        </w:rPr>
        <w:t xml:space="preserve"> the Council recommend to the Remuneration Authority that an additional payment of $2,500 per annum above the base councillor salary be made to the Ruamāhanga Whaitua representativ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That</w:t>
      </w:r>
      <w:r>
        <w:rPr>
          <w:rFonts w:cs="Calibri"/>
        </w:rPr>
        <w:t xml:space="preserve"> it be left to the new Council to make any further recommendations to the Remuneration Authority regarding additional remuneration for extra duties or responsibiliti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That</w:t>
      </w:r>
      <w:r>
        <w:rPr>
          <w:rFonts w:cs="Calibri"/>
        </w:rPr>
        <w:t xml:space="preserve"> the Chief Executive be instructed to complete the relevant forms and submit these to the Remuneration Authority, giving effect to the allocation decisions abov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r Ashby abstained from voting on the resolut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That </w:t>
      </w:r>
      <w:r>
        <w:rPr>
          <w:rFonts w:cs="Calibri"/>
        </w:rPr>
        <w:t>the Council instructs the Chief Executive to complete the relevant forms and submit these to the Remuneration Authority by 16 May 201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Carter/Greathe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5.</w:t>
      </w:r>
      <w:r>
        <w:rPr>
          <w:rFonts w:cs="Calibri"/>
        </w:rPr>
        <w:tab/>
      </w:r>
      <w:r>
        <w:rPr>
          <w:rFonts w:cs="Calibri"/>
          <w:b/>
        </w:rPr>
        <w:t>Chief Executive’s Report</w:t>
      </w:r>
    </w:p>
    <w:p>
      <w:pPr>
        <w:pStyle w:val="Normal"/>
        <w:spacing w:lineRule="auto" w:line="240" w:before="0" w:after="0"/>
        <w:rPr>
          <w:rFonts w:cs="Calibri"/>
          <w:u w:val="single"/>
        </w:rPr>
      </w:pPr>
      <w:r>
        <w:rPr>
          <w:rFonts w:cs="Calibri"/>
          <w:u w:val="single"/>
        </w:rPr>
      </w:r>
    </w:p>
    <w:p>
      <w:pPr>
        <w:pStyle w:val="Normal"/>
        <w:spacing w:lineRule="auto" w:line="240" w:before="0" w:after="0"/>
        <w:jc w:val="both"/>
        <w:rPr>
          <w:rFonts w:cs="Calibri"/>
          <w:b/>
          <w:b/>
        </w:rPr>
      </w:pPr>
      <w:r>
        <w:rPr>
          <w:rFonts w:cs="Calibri"/>
          <w:b/>
        </w:rPr>
        <w:t>Purpo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o inform Council of officers’ activities since the previous meeting.</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r Knowles advised there was a petition circulating for the installation of a pedestrian crossing opposite the Carterton Medical Centre and hoped this would be supported by Counci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hat </w:t>
      </w:r>
      <w:r>
        <w:rPr>
          <w:rFonts w:cs="Calibri"/>
        </w:rPr>
        <w:t>the information in the Chief Executive’s report be receiv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otes</w:t>
      </w:r>
      <w:r>
        <w:rPr>
          <w:rFonts w:cs="Calibri"/>
        </w:rPr>
        <w:t xml:space="preserve"> that the Chief Executive has approved unbudgeted capital expenditure of $12,420 for Library heat pumps and $1,739 for Holiday Park house chattel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Knowles/Brazend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w:t>
      </w:r>
      <w:r>
        <w:rPr>
          <w:rFonts w:cs="Calibri"/>
        </w:rPr>
        <w:tab/>
      </w:r>
      <w:r>
        <w:rPr>
          <w:rFonts w:cs="Calibri"/>
          <w:b/>
        </w:rPr>
        <w:t>Elected Members Repor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n Elected Member report was received from Cr Greathe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17.</w:t>
      </w:r>
      <w:r>
        <w:rPr>
          <w:rFonts w:cs="Calibri"/>
        </w:rPr>
        <w:tab/>
      </w:r>
      <w:r>
        <w:rPr>
          <w:rFonts w:cs="Calibri"/>
          <w:b/>
        </w:rPr>
        <w:t>General Business/Late Item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rPr>
        <w:tab/>
      </w:r>
      <w:r>
        <w:rPr>
          <w:rFonts w:cs="Calibri"/>
          <w:u w:val="single"/>
        </w:rPr>
        <w:t>17.1</w:t>
        <w:tab/>
        <w:t>Ruamahanga Whaitua Update</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rPr>
        <w:t>Cr Ashby gave an update on progress of the Ruamahanga Whaitua Committee and advised the first report has now come back from the modellers.  He said the report while being based on science, is not an exact science, which the committee needs to convey to the community.  It is hoped there will be a decision by next Februar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17.2</w:t>
        <w:tab/>
        <w:t>Dumping of Rubbish on Rural Roads</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Cr Ashby advised there is a growing issue with the dumping of rubbish on the roadsides in the rural area and suggested Council promote and encourage residents to pick up rubbish with a way of it being collected by Counc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e Chief Executive said this could involve developing a system of providing and picking up rubbish bags and working with neighbourhood support groups and Litter Week.</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Greathead said these initiatives could also be looked at in the urban area once develop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18.</w:t>
      </w:r>
      <w:r>
        <w:rPr>
          <w:rFonts w:cs="Calibri"/>
        </w:rPr>
        <w:tab/>
      </w:r>
      <w:r>
        <w:rPr>
          <w:rFonts w:cs="Calibri"/>
          <w:b/>
        </w:rPr>
        <w:t>Confirmation of Minu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u w:val="single"/>
        </w:rPr>
      </w:pPr>
      <w:r>
        <w:rPr>
          <w:rFonts w:cs="Calibri"/>
        </w:rPr>
        <w:tab/>
      </w:r>
      <w:r>
        <w:rPr>
          <w:rFonts w:cs="Calibri"/>
          <w:u w:val="single"/>
        </w:rPr>
        <w:t>18.1</w:t>
        <w:tab/>
        <w:t>Ordinary Meeting 23</w:t>
      </w:r>
      <w:r>
        <w:rPr>
          <w:rFonts w:cs="Calibri"/>
          <w:u w:val="single"/>
          <w:vertAlign w:val="superscript"/>
        </w:rPr>
        <w:t>rd</w:t>
      </w:r>
      <w:r>
        <w:rPr>
          <w:rFonts w:cs="Calibri"/>
          <w:u w:val="single"/>
        </w:rPr>
        <w:t xml:space="preserve"> March 2016</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That</w:t>
      </w:r>
      <w:r>
        <w:rPr>
          <w:rFonts w:cs="Calibri"/>
        </w:rPr>
        <w:t xml:space="preserve"> the minutes of the Ordinary Meeting held on 23</w:t>
      </w:r>
      <w:r>
        <w:rPr>
          <w:rFonts w:cs="Calibri"/>
          <w:vertAlign w:val="superscript"/>
        </w:rPr>
        <w:t>rd</w:t>
      </w:r>
      <w:r>
        <w:rPr>
          <w:rFonts w:cs="Calibri"/>
        </w:rPr>
        <w:t xml:space="preserve"> March 2016 be confirm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s Greathead/Ashb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ab/>
      </w:r>
      <w:r>
        <w:rPr>
          <w:rFonts w:cs="Calibri"/>
          <w:u w:val="single"/>
        </w:rPr>
        <w:t>18.2</w:t>
        <w:tab/>
        <w:t>Water Race Committee Meeting 30</w:t>
      </w:r>
      <w:r>
        <w:rPr>
          <w:rFonts w:cs="Calibri"/>
          <w:u w:val="single"/>
          <w:vertAlign w:val="superscript"/>
        </w:rPr>
        <w:t>th</w:t>
      </w:r>
      <w:r>
        <w:rPr>
          <w:rFonts w:cs="Calibri"/>
          <w:u w:val="single"/>
        </w:rPr>
        <w:t xml:space="preserve"> March 2016</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b/>
          <w:u w:val="single"/>
        </w:rPr>
        <w:t>Moved</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That</w:t>
      </w:r>
      <w:r>
        <w:rPr>
          <w:rFonts w:cs="Calibri"/>
        </w:rPr>
        <w:t xml:space="preserve"> the minutes of the Water Race Committee Meeting held on 30</w:t>
      </w:r>
      <w:r>
        <w:rPr>
          <w:rFonts w:cs="Calibri"/>
          <w:vertAlign w:val="superscript"/>
        </w:rPr>
        <w:t>th</w:t>
      </w:r>
      <w:r>
        <w:rPr>
          <w:rFonts w:cs="Calibri"/>
        </w:rPr>
        <w:t xml:space="preserve"> March 2016 be confirm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r Knowles/Mayor Boot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rrie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19.</w:t>
        <w:tab/>
        <w:t>Matters Arising from Minu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re were no matters arisi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rFonts w:cs="Calibri"/>
          <w:b/>
          <w:b/>
        </w:rPr>
      </w:pPr>
      <w:r>
        <w:rPr>
          <w:rFonts w:cs="Calibri"/>
          <w:b/>
        </w:rPr>
        <w:t>The meeting concluded at 3.23pm</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rFonts w:cs="Calibri"/>
          <w:b/>
          <w:b/>
          <w:u w:val="single"/>
        </w:rPr>
      </w:pPr>
      <w:r>
        <w:rPr>
          <w:rFonts w:cs="Calibri"/>
          <w:b/>
          <w:u w:val="single"/>
        </w:rPr>
      </w:r>
    </w:p>
    <w:p>
      <w:pPr>
        <w:pStyle w:val="Normal"/>
        <w:spacing w:lineRule="auto" w:line="240" w:before="0" w:after="0"/>
        <w:jc w:val="right"/>
        <w:rPr/>
      </w:pPr>
      <w:r>
        <w:rPr>
          <w:rFonts w:cs="Calibri"/>
          <w:b/>
          <w:u w:val="single"/>
        </w:rPr>
        <w:t>Minutes confirmed</w:t>
      </w:r>
      <w:r>
        <w:rPr>
          <w:rFonts w:cs="Calibri"/>
        </w:rPr>
        <w:t>……………………………………….</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pPr>
      <w:r>
        <w:rPr>
          <w:rFonts w:cs="Calibri"/>
          <w:b/>
          <w:u w:val="single"/>
        </w:rPr>
        <w:t>Date</w:t>
      </w:r>
      <w:r>
        <w:rPr>
          <w:rFonts w:cs="Calibr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22:00Z</dcterms:created>
  <dc:creator>Suzanne Zabell</dc:creator>
  <dc:description/>
  <cp:keywords/>
  <dc:language>en-US</dc:language>
  <cp:lastModifiedBy>Sandra Hayes</cp:lastModifiedBy>
  <cp:lastPrinted>2016-05-12T14:03:00Z</cp:lastPrinted>
  <dcterms:modified xsi:type="dcterms:W3CDTF">2016-05-12T02:26:00Z</dcterms:modified>
  <cp:revision>8</cp:revision>
  <dc:subject/>
  <dc:title>The Minutes of the Ordinary Meeting of the Carterton District Council held in the Carterton Events Centre, Holloway Street, Carterton on Wednesday 25th February 2015 at 1</dc:title>
</cp:coreProperties>
</file>