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Schedule of Fees &amp; Charges 2010/11</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User fees and charges are used to recognise that there is a private benefit from the operation of a variety of services provided by Council to the community.  User fee income reduces the rate revenue required to be collected from ratepay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chedule of fees and charges are for the 2010/11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8907" w:type="dxa"/>
        <w:jc w:val="left"/>
        <w:tblInd w:w="-113" w:type="dxa"/>
        <w:tblLayout w:type="fixed"/>
        <w:tblCellMar>
          <w:top w:w="0" w:type="dxa"/>
          <w:left w:w="108" w:type="dxa"/>
          <w:bottom w:w="0" w:type="dxa"/>
          <w:right w:w="108" w:type="dxa"/>
        </w:tblCellMar>
      </w:tblPr>
      <w:tblGrid>
        <w:gridCol w:w="5956"/>
        <w:gridCol w:w="1475"/>
        <w:gridCol w:w="1476"/>
      </w:tblGrid>
      <w:tr>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11 Fees</w:t>
            </w:r>
          </w:p>
          <w:p>
            <w:pPr>
              <w:pStyle w:val="Normal"/>
              <w:jc w:val="center"/>
              <w:rPr>
                <w:rFonts w:ascii="Arial" w:hAnsi="Arial" w:cs="Arial"/>
                <w:b/>
                <w:b/>
              </w:rPr>
            </w:pPr>
            <w:r>
              <w:rPr>
                <w:rFonts w:cs="Arial" w:ascii="Arial" w:hAnsi="Arial"/>
                <w:b/>
              </w:rPr>
              <w:t>GST Inclusive 12.5%</w:t>
            </w:r>
          </w:p>
          <w:p>
            <w:pPr>
              <w:pStyle w:val="Normal"/>
              <w:jc w:val="center"/>
              <w:rPr>
                <w:rFonts w:ascii="Arial" w:hAnsi="Arial" w:cs="Arial"/>
                <w:b/>
                <w:b/>
              </w:rPr>
            </w:pPr>
            <w:r>
              <w:rPr>
                <w:rFonts w:cs="Arial" w:ascii="Arial" w:hAnsi="Arial"/>
                <w:b/>
              </w:rPr>
              <w:t>1 July 2010 – 30 Sept 20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11 Fees</w:t>
            </w:r>
          </w:p>
          <w:p>
            <w:pPr>
              <w:pStyle w:val="Normal"/>
              <w:jc w:val="center"/>
              <w:rPr>
                <w:rFonts w:ascii="Arial" w:hAnsi="Arial" w:cs="Arial"/>
                <w:b/>
                <w:b/>
              </w:rPr>
            </w:pPr>
            <w:r>
              <w:rPr>
                <w:rFonts w:cs="Arial" w:ascii="Arial" w:hAnsi="Arial"/>
                <w:b/>
              </w:rPr>
              <w:t>GST Inclusive</w:t>
            </w:r>
          </w:p>
          <w:p>
            <w:pPr>
              <w:pStyle w:val="Normal"/>
              <w:jc w:val="center"/>
              <w:rPr>
                <w:rFonts w:ascii="Arial" w:hAnsi="Arial" w:cs="Arial"/>
                <w:b/>
                <w:b/>
              </w:rPr>
            </w:pPr>
            <w:r>
              <w:rPr>
                <w:rFonts w:cs="Arial" w:ascii="Arial" w:hAnsi="Arial"/>
                <w:b/>
              </w:rPr>
              <w:t>15%</w:t>
            </w:r>
          </w:p>
          <w:p>
            <w:pPr>
              <w:pStyle w:val="Normal"/>
              <w:jc w:val="center"/>
              <w:rPr>
                <w:rFonts w:ascii="Arial" w:hAnsi="Arial" w:cs="Arial"/>
                <w:b/>
                <w:b/>
              </w:rPr>
            </w:pPr>
            <w:r>
              <w:rPr>
                <w:rFonts w:cs="Arial" w:ascii="Arial" w:hAnsi="Arial"/>
                <w:b/>
              </w:rPr>
              <w:t>1 Oct 2010 – 30 June 2011</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Health Licenc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 Food Premis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fé’s, Restaurants, Hairdressers, Catteries/Kenne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market &amp; Food Manufactur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le Shop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e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ensive Trade, Sale Yards, Camping Ground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l (Inspection Servic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ise Control – Recover all reasonable costs associated with second and subsequent noise complaints investigated.</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ise/Health related complaints under the Resource Management Act 1991 and Health Act 1956 – Recover all reasonable costs associated with investigating/resolving the matte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mbling Venue Application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 Consent Fees  (Deposit Only)</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 notified resource consents including land subdivision up to 4 lots (deposit only).  Applicants are to meet the full cost of processing application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rPr>
            </w:pPr>
            <w:r>
              <w:rPr>
                <w:rFonts w:cs="Arial" w:ascii="Arial" w:hAnsi="Arial"/>
              </w:rPr>
              <w:t>Plus each additional lot thereafte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rPr>
            </w:pPr>
            <w:r>
              <w:rPr>
                <w:rFonts w:cs="Arial" w:ascii="Arial" w:hAnsi="Arial"/>
              </w:rPr>
              <w:t>Additional processing time above 5 hours –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trict Plan Changes – Deposit Only (Applicants are required to meet the full cost of processing application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ified Resource Consents – Deposit Only (Applicants are required to meet the full cost of processing applications inclusive of hearing costs.)</w:t>
            </w:r>
          </w:p>
          <w:p>
            <w:pPr>
              <w:pStyle w:val="Normal"/>
              <w:jc w:val="both"/>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tion for Land Use of a Minor Nature (i.e.  Relocated dwelling, Building setback dispens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nge or cancellation of consent conditions under Section 127 Resource Management Ac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te of Compliance &amp; Any Other Certificates e.g. Sec 2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tion 223 &amp; 224 Certificat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ing Compliance with Resource Consents Up 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trict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d Information Memorandu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nd Information Memorandum – Urgent Servic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her External Reports – i.e. Engineers, Commissioners, Solicitors, Special Advisors (Indicative Charges between $100 - $200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Co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Cost</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rastructure Contribu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2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5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ading Contribution – Residential, Commercial and Industrial Zon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of land value + G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of land value + GST</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ading Contribution – Rural Zon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of land value + G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of land value + GST</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erve Contribution – Residential, Commercial and Industrial Zon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of land value + G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of land value + GST</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erve Contribution – Rural Zon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of land value + G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of land value + GST</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ral Effluent Field Assessment</w:t>
            </w:r>
          </w:p>
          <w:p>
            <w:pPr>
              <w:pStyle w:val="Normal"/>
              <w:jc w:val="both"/>
              <w:rPr/>
            </w:pPr>
            <w:r>
              <w:rPr>
                <w:rFonts w:cs="Arial" w:ascii="Arial" w:hAnsi="Arial"/>
              </w:rPr>
              <w:t>Labour in excess of 2 hours charged at $26.25 per 15 minut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00 per hou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00 per hour</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hly Building Consent Lis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rvice Fe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er Connec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Co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Cost</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wer Connec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Co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Cost</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tion F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bined Sewer &amp; Water Connec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Co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Cost</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dard Vehicle Crossi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Co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Cost</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tions for Water Race Draw Of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5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ring Sewers (Property owner boundary to mai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Co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Cost</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ad Reserve Damage Bond (Relocated Dwelling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1.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mage to Road Reserv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Co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Cost</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fer Station Entry Fe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eneral Refus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 Boo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Trailer, Ute up to 1.8m x 1.2m x 0.4 high - Sort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y load after this weight (per tonn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 Bodies – Stripp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eenwast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 Boo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Trailer, U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ge Trailer/Medium Truck less than 2 tonn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ge Truck up to 6 tonn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y larger loads at the discretion of Council’s Operato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yr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res (per tonn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 &amp; 4WD Tyres – up to 4 tyres on rim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 ea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 each</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uck Tyres – up to 4 tyr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ea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each</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ctor or Earthmover Tyres, more than 4 tyres/load (any type) or mixed load containing tyr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per ton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per tonne</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og Registratio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fore 1 August 201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ban – Entire Dog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ban – Spayed/Neutered Dog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ral – Non-neutered &amp; Neutered Dogs – first two dogs, per do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ral – Non-neutered &amp; Neutered Dogs – all remaining dogs, per do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certified seeing eye or hearing dogs, a fee of 50% of those stated abov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fter 1 August 2010 – 50% of the fee will be added as penalty</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pounding Fe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gs, Sheep, Goa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tle, Deer, Horses and all other anima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oving Charge – calculated on actual cost including labour and plant hir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stenance Fee – Per Day – Dog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stenance Fee – Per Day – All other Anima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utdoor Swimming Complex</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y Fee – Adult/Child – Per Pers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Fre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ree</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 Groups – Per Child Per Season, however schools are still responsible for Lifeguard arrangements and cos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re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ree</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emetery</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dstone Permi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o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rPr>
              <w:t>Law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rPr>
              <w:t>Child Under 1 Yea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rPr>
              <w:t>Child over 1 year old and below 10 years ol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rPr>
              <w:t>Crem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ra Depth Charg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men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Law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5.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Crem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Child Under 1 Yea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Child over 1 year old and below 10 years ol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Serviceme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 of Town Burial F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7.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urday Buria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2.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urday Burials – Out of Tow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8.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sinterment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Co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Cost</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Burials on Public Holiday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vate Burial Servic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e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ark Fe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ociation Football – Per Groun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2.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cket Associ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4.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hletic Club</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2.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entals – Housing for the Elderly – GST Exclusiv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ritt Place – Unit Per Week</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dson Place – Single Unit Per Week</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dson Place – Double Unit Per Week</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her Place – Unit Per Week</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kelin Street – Single Unit Per Week</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kelin Street – Double Unit Per Week</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te:  The above housing rentals are a subsidised rental for those tenants on low incomes and with limited assets.  Tenants who do not meet the criteria to qualify for a subsidised rental will be charged a market rate rental.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terton Exhibition Centr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community groups using the facility on a regular bas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 per hou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 per hour</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community groups using the facility on a sporadic bas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 per hou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 per hour</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community groups using the facility for three consecutive days or longe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00 per 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00 per day</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community groups using the facility for less than three consecutive day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00 per 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00 per day</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commercial us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 per hour or $150 per 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 per hour or $150 per day</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munity Notice Board</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of the Community Notice Board – Community Group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re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ree</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of the Community Notice Board – Commercial &amp; Priva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per 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per day</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Holiday Par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nt site (2 persons) per nigh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Additional person per nigh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Additional children per nigh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ins – Peak Season Rates May Apply</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Standard Cabin (2 persons) per nigh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Self-Contained Cabin (2 persons) per nigh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 - $9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 - $95.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Additional Adult per nigh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Additional Child per nigh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brary</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ntal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Fiction Book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Magazin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CD’s &amp; Vide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Adult Book – First Week</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Per Week Thereafte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Children’s Books – First Week</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erv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Per Week Thereafte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7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loan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Per books, article or subject reques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Charges from Other Libraries (At Cost - $2 non-refundable in advance $3.00 on delivery)</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lacement Card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t Library Book</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placement Co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placement Cost</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ing – Per Pag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A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A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School Homework</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Double Sided – Add 10 cents per page to the abov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20 or more copies – Librarian’s Discretio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inating – Per Pag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cs="Arial" w:ascii="Arial" w:hAnsi="Arial"/>
              </w:rPr>
              <w:t>A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cs="Arial" w:ascii="Arial" w:hAnsi="Arial"/>
              </w:rPr>
              <w:t>A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dministratio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ing – Per Pag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A3 – Black &amp; Whi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A4 – Black &amp; Whi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Double Sided – Add 10 cents per page to the abov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A3 – Colou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A4 – Colou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inating Per Pag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 xml:space="preserve">A3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A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bbish Bag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lacement/Additional Recycling Bin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ating Information Schedu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eet Inde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Building Consent &amp; PIM Fees</w:t>
      </w:r>
    </w:p>
    <w:p>
      <w:pPr>
        <w:pStyle w:val="Normal"/>
        <w:jc w:val="both"/>
        <w:rPr>
          <w:rFonts w:ascii="Arial" w:hAnsi="Arial" w:cs="Arial"/>
          <w:b/>
          <w:b/>
          <w:sz w:val="24"/>
          <w:szCs w:val="24"/>
        </w:rPr>
      </w:pPr>
      <w:r>
        <w:rPr>
          <w:rFonts w:cs="Arial" w:ascii="Arial" w:hAnsi="Arial"/>
          <w:b/>
          <w:sz w:val="24"/>
          <w:szCs w:val="24"/>
        </w:rPr>
      </w:r>
    </w:p>
    <w:tbl>
      <w:tblPr>
        <w:tblW w:w="8907" w:type="dxa"/>
        <w:jc w:val="left"/>
        <w:tblInd w:w="-113" w:type="dxa"/>
        <w:tblLayout w:type="fixed"/>
        <w:tblCellMar>
          <w:top w:w="0" w:type="dxa"/>
          <w:left w:w="108" w:type="dxa"/>
          <w:bottom w:w="0" w:type="dxa"/>
          <w:right w:w="108" w:type="dxa"/>
        </w:tblCellMar>
      </w:tblPr>
      <w:tblGrid>
        <w:gridCol w:w="4361"/>
        <w:gridCol w:w="1134"/>
        <w:gridCol w:w="1134"/>
        <w:gridCol w:w="1134"/>
        <w:gridCol w:w="114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lassific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IM Only Fe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Fee Excluding BRANZ &amp; DHB Lev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GST Inc</w:t>
            </w:r>
          </w:p>
          <w:p>
            <w:pPr>
              <w:pStyle w:val="Normal"/>
              <w:jc w:val="center"/>
              <w:rPr>
                <w:rFonts w:ascii="Arial" w:hAnsi="Arial" w:cs="Arial"/>
                <w:b/>
                <w:b/>
              </w:rPr>
            </w:pPr>
            <w:r>
              <w:rPr>
                <w:rFonts w:cs="Arial" w:ascii="Arial" w:hAnsi="Arial"/>
                <w:b/>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GST Inc</w:t>
            </w:r>
          </w:p>
          <w:p>
            <w:pPr>
              <w:pStyle w:val="Normal"/>
              <w:jc w:val="center"/>
              <w:rPr>
                <w:rFonts w:ascii="Arial" w:hAnsi="Arial" w:cs="Arial"/>
                <w:b/>
                <w:b/>
              </w:rPr>
            </w:pPr>
            <w:r>
              <w:rPr>
                <w:rFonts w:cs="Arial" w:ascii="Arial" w:hAnsi="Arial"/>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GST Inc</w:t>
            </w:r>
          </w:p>
          <w:p>
            <w:pPr>
              <w:pStyle w:val="Normal"/>
              <w:jc w:val="center"/>
              <w:rPr>
                <w:rFonts w:ascii="Arial" w:hAnsi="Arial" w:cs="Arial"/>
                <w:b/>
                <w:b/>
              </w:rPr>
            </w:pPr>
            <w:r>
              <w:rPr>
                <w:rFonts w:cs="Arial" w:ascii="Arial" w:hAnsi="Arial"/>
                <w:b/>
              </w:rPr>
              <w:t>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GST Inc</w:t>
            </w:r>
          </w:p>
          <w:p>
            <w:pPr>
              <w:pStyle w:val="Normal"/>
              <w:jc w:val="center"/>
              <w:rPr>
                <w:rFonts w:ascii="Arial" w:hAnsi="Arial" w:cs="Arial"/>
                <w:b/>
                <w:b/>
              </w:rPr>
            </w:pPr>
            <w:r>
              <w:rPr>
                <w:rFonts w:cs="Arial" w:ascii="Arial" w:hAnsi="Arial"/>
                <w:b/>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or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id Fuel Hea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Plumbing/Drainage Work – Fittings, Drain Alt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ainage Work eg. New Minor Subdivision Services &amp; Common Dra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ainage Work eg. New Effluent Disposal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t Area Shower (Vinyl Flo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t Area Shower (Tile Flo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dential Marquee &gt;100 sqm (no insp) Professional assemb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quee &gt;50 sqm (no insp) Professional assembly &lt;50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quee &gt;50 sqm (with insp) &gt;50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heds/Garages/Conservatorie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mming Poo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den Sheds/Retaining Walls/Carpor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ks/Conservatories/Pergolas &amp; Other Minor Wor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Farm Buildings, Haysheds, covered yards 1-6 bays e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ger Farm Buildings (covered yards, wool sheds) no plumbing or drain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ger Farm Buildings (covered yards, wool sheds) with plumbing or drain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7.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rietary Garages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rietary Garages with Fire Wa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rietary Garages including sleepout no plumbing or drain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rietary Garages including sleepout with plumbing and drain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ages, Custom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ages, Custom Design with plumbing and drain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dential Repi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dential Demol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idential New Dwellin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Storey Brick Veneer Urb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9.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Storey Brick Veneer Ru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Storey Weatherboard Urb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7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3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Storey Weatherboard Ru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Storey Stucco/Texture Coating/Ply/Steel/Block Urb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7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3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Storey Stucco/Texture Coating/Ply/Steel/Block Ru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8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Brick Veneer Urb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1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Brick Veneer Ru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Weatherboard Urb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y Weatherboard Ru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3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Stucco/Texture Coating/Ply/Steel/Block Urb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4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Stucco/Texture Coating/Ply/Steel/Block Ru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8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6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able Dwelling (Yard bui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  Double Units charged at single unit rate plus 50%.  Dwellings with multiple cladding types are charged at Stucco/Texture Coating/Ply/Steel/Block 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idential Dwelling Additions &amp; Alt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nal Alt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nal Alterations with Plumbing &amp; Drain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Storey Brick Vene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Storey Brick Veneer with Plumbing &amp; Drain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Storey Weatherbo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Storey Weatherboard with Plumbing &amp; Drain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Storey Stucco/Texture Coating/Ply/Steel/Blo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Storey Stucco/Texture Coating/Ply/Steel/Block with Plumbing &amp; Drain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Brick vene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Brick Veneer with Plumbing &amp; Drain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Weatherbo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9.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Weatherboard with Plumbing &amp; Drain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Stucco/Texture Coating/Ply/Steel/Blo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Stucco/Texture Coating/Ply/Steel/Block with Plumbing &amp; Drain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  All residential additions with multiple cladding types are charged at Stucco/Texture Coating/Ply/Steel/Block 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located Residential Dwellin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ote:  If Relocation Includes Alterations or Additions, </w:t>
            </w:r>
            <w:r>
              <w:rPr>
                <w:rFonts w:cs="Arial" w:ascii="Arial" w:hAnsi="Arial"/>
                <w:b/>
              </w:rPr>
              <w:t>Add</w:t>
            </w:r>
            <w:r>
              <w:rPr>
                <w:rFonts w:cs="Arial" w:ascii="Arial" w:hAnsi="Arial"/>
              </w:rPr>
              <w:t xml:space="preserve"> Alteration &amp; Addition rate as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ocated Residential Dwelling Urb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ocated Residential Dwelling Ru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mercial/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Commercial rate for large subdivision services instal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Storey Shop Fit Ou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Shop Fit Ou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7.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Storey Multi Unit Apartments/Mote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0 plus $300 per uni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2 plus $307 per uni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Multi Unit Apartments/Mote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0 plus $490 per uni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8 plus $501 per uni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Commercial Work eg. Signs/Shop Front/Minor Fit Outs ( No P/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rcial/Industrial &l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rcial/Industrial $50,001 - $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rcial/Industrial $100,001 - $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9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rcial/Industrial $150,001 - $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4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rcial/Industrial $250,001 - $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8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8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rcial/Industrial $350,001 - $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3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rcial/Industrial $500,001 - $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9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2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rcial/Industrial Agricultural &gt;$1,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90 plus $360 per $1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23 plus $368 per $100.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Other Charges (GST Inclusive</w:t>
      </w:r>
    </w:p>
    <w:p>
      <w:pPr>
        <w:pStyle w:val="Normal"/>
        <w:jc w:val="both"/>
        <w:rPr>
          <w:rFonts w:ascii="Arial" w:hAnsi="Arial" w:cs="Arial"/>
          <w:b/>
          <w:b/>
          <w:sz w:val="24"/>
          <w:szCs w:val="24"/>
        </w:rPr>
      </w:pPr>
      <w:r>
        <w:rPr>
          <w:rFonts w:cs="Arial" w:ascii="Arial" w:hAnsi="Arial"/>
          <w:b/>
          <w:sz w:val="24"/>
          <w:szCs w:val="24"/>
        </w:rPr>
      </w:r>
    </w:p>
    <w:tbl>
      <w:tblPr>
        <w:tblW w:w="8907" w:type="dxa"/>
        <w:jc w:val="left"/>
        <w:tblInd w:w="-113" w:type="dxa"/>
        <w:tblLayout w:type="fixed"/>
        <w:tblCellMar>
          <w:top w:w="0" w:type="dxa"/>
          <w:left w:w="108" w:type="dxa"/>
          <w:bottom w:w="0" w:type="dxa"/>
          <w:right w:w="108" w:type="dxa"/>
        </w:tblCellMar>
      </w:tblPr>
      <w:tblGrid>
        <w:gridCol w:w="5956"/>
        <w:gridCol w:w="1475"/>
        <w:gridCol w:w="1476"/>
      </w:tblGrid>
      <w:tr>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11 Fees</w:t>
            </w:r>
          </w:p>
          <w:p>
            <w:pPr>
              <w:pStyle w:val="Normal"/>
              <w:jc w:val="center"/>
              <w:rPr>
                <w:rFonts w:ascii="Arial" w:hAnsi="Arial" w:cs="Arial"/>
                <w:b/>
                <w:b/>
              </w:rPr>
            </w:pPr>
            <w:r>
              <w:rPr>
                <w:rFonts w:cs="Arial" w:ascii="Arial" w:hAnsi="Arial"/>
                <w:b/>
              </w:rPr>
              <w:t>GST Inclusive 12.5%</w:t>
            </w:r>
          </w:p>
          <w:p>
            <w:pPr>
              <w:pStyle w:val="Normal"/>
              <w:jc w:val="center"/>
              <w:rPr>
                <w:rFonts w:ascii="Arial" w:hAnsi="Arial" w:cs="Arial"/>
                <w:b/>
                <w:b/>
              </w:rPr>
            </w:pPr>
            <w:r>
              <w:rPr>
                <w:rFonts w:cs="Arial" w:ascii="Arial" w:hAnsi="Arial"/>
                <w:b/>
              </w:rPr>
              <w:t>1 July 2010 – 30 Sept 20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11 Fees</w:t>
            </w:r>
          </w:p>
          <w:p>
            <w:pPr>
              <w:pStyle w:val="Normal"/>
              <w:jc w:val="center"/>
              <w:rPr>
                <w:rFonts w:ascii="Arial" w:hAnsi="Arial" w:cs="Arial"/>
                <w:b/>
                <w:b/>
              </w:rPr>
            </w:pPr>
            <w:r>
              <w:rPr>
                <w:rFonts w:cs="Arial" w:ascii="Arial" w:hAnsi="Arial"/>
                <w:b/>
              </w:rPr>
              <w:t>GST Inclusive</w:t>
            </w:r>
          </w:p>
          <w:p>
            <w:pPr>
              <w:pStyle w:val="Normal"/>
              <w:jc w:val="center"/>
              <w:rPr>
                <w:rFonts w:ascii="Arial" w:hAnsi="Arial" w:cs="Arial"/>
                <w:b/>
                <w:b/>
              </w:rPr>
            </w:pPr>
            <w:r>
              <w:rPr>
                <w:rFonts w:cs="Arial" w:ascii="Arial" w:hAnsi="Arial"/>
                <w:b/>
              </w:rPr>
              <w:t>15%</w:t>
            </w:r>
          </w:p>
          <w:p>
            <w:pPr>
              <w:pStyle w:val="Normal"/>
              <w:jc w:val="center"/>
              <w:rPr>
                <w:rFonts w:ascii="Arial" w:hAnsi="Arial" w:cs="Arial"/>
                <w:b/>
                <w:b/>
              </w:rPr>
            </w:pPr>
            <w:r>
              <w:rPr>
                <w:rFonts w:cs="Arial" w:ascii="Arial" w:hAnsi="Arial"/>
                <w:b/>
              </w:rPr>
              <w:t>1 Oct 2010 – 30 June 2011</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NZ Levy for work $20,000 or more – per $1,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BH Levy for work $20,000 or more – per $1,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scheduled Building, Plumbing and Drainage Inspection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Engineering or Fire Engineering Assessment/Peer review</w:t>
            </w:r>
          </w:p>
          <w:p>
            <w:pPr>
              <w:pStyle w:val="Normal"/>
              <w:jc w:val="both"/>
              <w:rPr>
                <w:rFonts w:ascii="Arial" w:hAnsi="Arial" w:cs="Arial"/>
              </w:rPr>
            </w:pPr>
            <w:r>
              <w:rPr>
                <w:rFonts w:cs="Arial" w:ascii="Arial" w:hAnsi="Arial"/>
              </w:rPr>
              <w:t>The building consent fee does not include the cost of any structural or fire engineers assessments which may be requir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ost + 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ost + 1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iance Schedule chang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pection hourly ra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nspection fee per inspec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te of Acceptance – Building consent fee for the applicable building payable with lodgement plus actual cost charg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ssessment fee (amended plans) lodgement fee (includes ½ hour assessment)</w:t>
            </w:r>
          </w:p>
          <w:p>
            <w:pPr>
              <w:pStyle w:val="Normal"/>
              <w:jc w:val="both"/>
              <w:rPr>
                <w:rFonts w:ascii="Arial" w:hAnsi="Arial" w:cs="Arial"/>
              </w:rPr>
            </w:pPr>
            <w:r>
              <w:rPr>
                <w:rFonts w:cs="Arial" w:ascii="Arial" w:hAnsi="Arial"/>
              </w:rPr>
              <w:t>Plus per hour over and above first ½ hou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3.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ilding Warrant of Fitness audit – Actual costs if warrant of fitness not curren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 per hou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00 per hour</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hicle crossing bonds will be assessed for each application where required.</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eet, crossing, footpath and berm damage bond for buildings moved to or from si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Plans etc:</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 A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ea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each</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our A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ea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each</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 A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0 ea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0 each</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our A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ea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each</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Trade Was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dministration Charges</w:t>
      </w:r>
    </w:p>
    <w:p>
      <w:pPr>
        <w:pStyle w:val="Normal"/>
        <w:rPr>
          <w:rFonts w:ascii="Arial" w:hAnsi="Arial" w:cs="Arial"/>
          <w:b/>
          <w:b/>
        </w:rPr>
      </w:pPr>
      <w:r>
        <w:rPr>
          <w:rFonts w:cs="Arial" w:ascii="Arial" w:hAnsi="Arial"/>
          <w:b/>
        </w:rPr>
      </w:r>
    </w:p>
    <w:tbl>
      <w:tblPr>
        <w:tblW w:w="8907" w:type="dxa"/>
        <w:jc w:val="left"/>
        <w:tblInd w:w="-113" w:type="dxa"/>
        <w:tblLayout w:type="fixed"/>
        <w:tblCellMar>
          <w:top w:w="0" w:type="dxa"/>
          <w:left w:w="108" w:type="dxa"/>
          <w:bottom w:w="0" w:type="dxa"/>
          <w:right w:w="108" w:type="dxa"/>
        </w:tblCellMar>
      </w:tblPr>
      <w:tblGrid>
        <w:gridCol w:w="2969"/>
        <w:gridCol w:w="2969"/>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Description</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Charge </w:t>
            </w:r>
          </w:p>
          <w:p>
            <w:pPr>
              <w:pStyle w:val="Normal"/>
              <w:jc w:val="center"/>
              <w:rPr/>
            </w:pPr>
            <w:r>
              <w:rPr>
                <w:rFonts w:cs="Arial" w:ascii="Arial" w:hAnsi="Arial"/>
                <w:b/>
              </w:rPr>
              <w:t>(Excluding GS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nection Fee</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able on application for connection to discharge.</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Cos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iance Monitoring</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ost of sampling and analysis of Trade Waste discharge.</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Cos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onnection Fee</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able following a request for disconnection from sewage system.</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Cos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de Waste Application Fee</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able on an application for a Trade Waste discharge.</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all Business (1 – 5) staff $100</w:t>
            </w:r>
          </w:p>
          <w:p>
            <w:pPr>
              <w:pStyle w:val="Normal"/>
              <w:rPr>
                <w:rFonts w:ascii="Arial" w:hAnsi="Arial" w:cs="Arial"/>
                <w:sz w:val="16"/>
                <w:szCs w:val="16"/>
              </w:rPr>
            </w:pPr>
            <w:r>
              <w:rPr>
                <w:rFonts w:cs="Arial" w:ascii="Arial" w:hAnsi="Arial"/>
                <w:sz w:val="16"/>
                <w:szCs w:val="16"/>
              </w:rPr>
              <w:t>Med Business (6 – 15 Staff) $190</w:t>
            </w:r>
          </w:p>
          <w:p>
            <w:pPr>
              <w:pStyle w:val="Normal"/>
              <w:rPr>
                <w:rFonts w:ascii="Arial" w:hAnsi="Arial" w:cs="Arial"/>
              </w:rPr>
            </w:pPr>
            <w:r>
              <w:rPr>
                <w:rFonts w:cs="Arial" w:ascii="Arial" w:hAnsi="Arial"/>
                <w:sz w:val="16"/>
                <w:szCs w:val="16"/>
              </w:rPr>
              <w:t>Lge Business (16+ staff) $37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 Inspection Fee</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able for each re-inspection visit by the WWA where a notice served under the Bylaw has not been complied with by the Trade Waste discharger.</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per hour</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ual Trade Waste Charges</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 annual management fee for a Trade Waste discharge to cover the WWA’s costs associated with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eneral compliance monito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eneral inspection of Trade Waste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Use of the Sewerag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harge may vary depending on the Trade Waste sector or category of the discharger.</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mall</w:t>
            </w:r>
          </w:p>
          <w:p>
            <w:pPr>
              <w:pStyle w:val="Normal"/>
              <w:rPr>
                <w:rFonts w:ascii="Arial" w:hAnsi="Arial" w:cs="Arial"/>
              </w:rPr>
            </w:pPr>
            <w:r>
              <w:rPr>
                <w:rFonts w:cs="Arial" w:ascii="Arial" w:hAnsi="Arial"/>
              </w:rPr>
              <w:t>Controlled $90 pa</w:t>
            </w:r>
          </w:p>
          <w:p>
            <w:pPr>
              <w:pStyle w:val="Normal"/>
              <w:rPr>
                <w:rFonts w:ascii="Arial" w:hAnsi="Arial" w:cs="Arial"/>
              </w:rPr>
            </w:pPr>
            <w:r>
              <w:rPr>
                <w:rFonts w:cs="Arial" w:ascii="Arial" w:hAnsi="Arial"/>
              </w:rPr>
              <w:t>Conditional $220 p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um</w:t>
            </w:r>
          </w:p>
          <w:p>
            <w:pPr>
              <w:pStyle w:val="Normal"/>
              <w:rPr>
                <w:rFonts w:ascii="Arial" w:hAnsi="Arial" w:cs="Arial"/>
              </w:rPr>
            </w:pPr>
            <w:r>
              <w:rPr>
                <w:rFonts w:cs="Arial" w:ascii="Arial" w:hAnsi="Arial"/>
              </w:rPr>
              <w:t>Controlled $360 pa</w:t>
            </w:r>
          </w:p>
          <w:p>
            <w:pPr>
              <w:pStyle w:val="Normal"/>
              <w:rPr>
                <w:rFonts w:ascii="Arial" w:hAnsi="Arial" w:cs="Arial"/>
              </w:rPr>
            </w:pPr>
            <w:r>
              <w:rPr>
                <w:rFonts w:cs="Arial" w:ascii="Arial" w:hAnsi="Arial"/>
              </w:rPr>
              <w:t>Conditional $700 p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rge</w:t>
            </w:r>
          </w:p>
          <w:p>
            <w:pPr>
              <w:pStyle w:val="Normal"/>
              <w:rPr>
                <w:rFonts w:ascii="Arial" w:hAnsi="Arial" w:cs="Arial"/>
              </w:rPr>
            </w:pPr>
            <w:r>
              <w:rPr>
                <w:rFonts w:cs="Arial" w:ascii="Arial" w:hAnsi="Arial"/>
              </w:rPr>
              <w:t>Controlled $800 pa</w:t>
            </w:r>
          </w:p>
          <w:p>
            <w:pPr>
              <w:pStyle w:val="Normal"/>
              <w:rPr>
                <w:rFonts w:ascii="Arial" w:hAnsi="Arial" w:cs="Arial"/>
              </w:rPr>
            </w:pPr>
            <w:r>
              <w:rPr>
                <w:rFonts w:cs="Arial" w:ascii="Arial" w:hAnsi="Arial"/>
              </w:rPr>
              <w:t xml:space="preserve">Conditional $1500 pa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bates for Trade Premises within the District</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uction in fees provided for in Section 150(2).  Section 150(4) of the LGA states that the fees prescribed by the Council to recover more than the reasonable cost incurred by the Council for the matter for which the fee is charged.  In no event shall the resultant charge be less than the Council’s sewerage charge for the equivalent period.</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scretion of Council</w:t>
            </w:r>
          </w:p>
          <w:p>
            <w:pPr>
              <w:pStyle w:val="Normal"/>
              <w:rPr>
                <w:rFonts w:ascii="Arial" w:hAnsi="Arial" w:cs="Arial"/>
              </w:rPr>
            </w:pPr>
            <w:r>
              <w:rPr>
                <w:rFonts w:cs="Arial" w:ascii="Arial" w:hAnsi="Arial"/>
              </w:rPr>
              <w:t>As calculated by Council</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 or Additional Trade Premises</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 the annual fees and a pro rata proportion of the various Trade Waste charges relative to flows and load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per charges outlined below:</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 Volume</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ment based on the volume charge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m³</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 Flow Rate</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ment based on the flow rate discharged $/m/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m³</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3 Suspended Solids</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ment based on the mass of suspended solids $/kg</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5/k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4 Organic Loading</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ochemical oxygen demand or chemical oxygen demand $/kg</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k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5 Nitrogen</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ment based on the defined form(s) of nitrogen $/kg</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k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6 Phosphorous</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ment based on the defined form(s) of phosphorous $/kg</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kg</w:t>
            </w:r>
          </w:p>
        </w:tc>
      </w:tr>
    </w:tbl>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Tankered Waste Charges</w:t>
      </w:r>
    </w:p>
    <w:p>
      <w:pPr>
        <w:pStyle w:val="Normal"/>
        <w:rPr>
          <w:rFonts w:ascii="Arial" w:hAnsi="Arial" w:cs="Arial"/>
          <w:sz w:val="24"/>
          <w:szCs w:val="24"/>
        </w:rPr>
      </w:pPr>
      <w:r>
        <w:rPr>
          <w:rFonts w:cs="Arial" w:ascii="Arial" w:hAnsi="Arial"/>
          <w:sz w:val="24"/>
          <w:szCs w:val="24"/>
        </w:rPr>
      </w:r>
    </w:p>
    <w:tbl>
      <w:tblPr>
        <w:tblW w:w="8907" w:type="dxa"/>
        <w:jc w:val="left"/>
        <w:tblInd w:w="-113" w:type="dxa"/>
        <w:tblLayout w:type="fixed"/>
        <w:tblCellMar>
          <w:top w:w="0" w:type="dxa"/>
          <w:left w:w="108" w:type="dxa"/>
          <w:bottom w:w="0" w:type="dxa"/>
          <w:right w:w="108" w:type="dxa"/>
        </w:tblCellMar>
      </w:tblPr>
      <w:tblGrid>
        <w:gridCol w:w="2969"/>
        <w:gridCol w:w="2969"/>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Tankered Waste</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t as a fee(s) per tanker load, or as a fee(s) per cubic metre, dependent on Trade Waste Category.</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3.50 per cubic metre or tonne (1000 k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48"/>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6"/>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7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44:00Z</dcterms:created>
  <dc:creator>Colin Wright</dc:creator>
  <dc:description/>
  <cp:keywords/>
  <dc:language>en-US</dc:language>
  <cp:lastModifiedBy>Colin Wright</cp:lastModifiedBy>
  <dcterms:modified xsi:type="dcterms:W3CDTF">2010-06-29T21:51:00Z</dcterms:modified>
  <cp:revision>2</cp:revision>
  <dc:subject/>
  <dc:title>Schedule of Fees &amp; Charges 20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umber">
    <vt:lpwstr> </vt:lpwstr>
  </property>
  <property fmtid="{D5CDD505-2E9C-101B-9397-08002B2CF9AE}" pid="3" name="Name">
    <vt:lpwstr> </vt:lpwstr>
  </property>
</Properties>
</file>